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lang w:val="fi-FI"/>
        </w:rPr>
      </w:pPr>
      <w:r>
        <w:rPr>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fi-FI"/>
        </w:rPr>
      </w:pPr>
      <w:r>
        <w:rPr>
          <w:rFonts w:cs="Arial" w:ascii="Arial" w:hAnsi="Arial"/>
          <w:lang w:val="fi-FI"/>
        </w:rPr>
        <w:t>Simo Heinine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fi-FI"/>
        </w:rPr>
      </w:pPr>
      <w:r>
        <w:rPr>
          <w:rFonts w:cs="Arial" w:ascii="Arial" w:hAnsi="Arial"/>
          <w:lang w:val="fi-FI"/>
        </w:rPr>
      </w:r>
    </w:p>
    <w:p>
      <w:pPr>
        <w:pStyle w:val="Normal"/>
        <w:tabs>
          <w:tab w:val="clear" w:pos="720"/>
          <w:tab w:val="center" w:pos="4657" w:leader="none"/>
        </w:tabs>
        <w:suppressAutoHyphens w:val="true"/>
        <w:spacing w:lineRule="atLeast" w:line="240"/>
        <w:rPr>
          <w:rFonts w:ascii="Arial" w:hAnsi="Arial" w:cs="Arial"/>
          <w:lang w:val="fi-FI"/>
        </w:rPr>
      </w:pPr>
      <w:r>
        <w:rPr>
          <w:rFonts w:cs="Arial" w:ascii="Arial" w:hAnsi="Arial"/>
          <w:lang w:val="fi-FI"/>
        </w:rPr>
        <w:tab/>
        <w:t xml:space="preserve"> </w:t>
      </w:r>
      <w:r>
        <w:rPr>
          <w:rFonts w:cs="Arial" w:ascii="Arial" w:hAnsi="Arial"/>
          <w:b/>
          <w:bCs/>
          <w:lang w:val="fi-FI"/>
        </w:rPr>
        <w:t>Linköpingin postill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fi-FI"/>
        </w:rPr>
      </w:pPr>
      <w:r>
        <w:rPr>
          <w:rFonts w:cs="Arial" w:ascii="Arial" w:hAnsi="Arial"/>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fi-FI"/>
        </w:rPr>
      </w:pPr>
      <w:r>
        <w:rPr>
          <w:rFonts w:cs="Arial" w:ascii="Arial" w:hAnsi="Arial"/>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pPr>
      <w:r>
        <w:rPr>
          <w:rFonts w:cs="Arial" w:ascii="Arial" w:hAnsi="Arial"/>
          <w:lang w:val="fi-FI"/>
        </w:rPr>
        <w:t xml:space="preserve">Turun piispan kansleri Mikael Agricola osti kirjan 1531 kuudella ja puolella markalla ja merkitsi tapansa mukaan sekä nimensä että hinnan nimiölehdelle latinaksi: </w:t>
      </w:r>
      <w:r>
        <w:rPr>
          <w:rFonts w:cs="Arial" w:ascii="Arial" w:hAnsi="Arial"/>
          <w:i/>
          <w:iCs/>
          <w:lang w:val="fi-FI"/>
        </w:rPr>
        <w:t>Michaelis Olaui Agricolae liber Sesquisex marcis Emptus Anno 1531</w:t>
      </w:r>
      <w:r>
        <w:rPr>
          <w:rFonts w:cs="Arial" w:ascii="Arial" w:hAnsi="Arial"/>
          <w:lang w:val="fi-FI"/>
        </w:rPr>
        <w:t>. Tämä omistajanmerkintä on varhaisin tunnettu Agricolan kynänjälki. Agricola myi kirjan kesällä 1539 Turun tuomiokirkkopapistoon kuuluvalle Arvidus Nicolaille. Sen jälkeen se on useiden eri omistajien kautta päätynyt Linköpingin kirjastoo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fi-FI"/>
        </w:rPr>
      </w:pPr>
      <w:r>
        <w:rPr>
          <w:rFonts w:cs="Arial" w:ascii="Arial" w:hAnsi="Arial"/>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fi-FI"/>
        </w:rPr>
      </w:pPr>
      <w:r>
        <w:rPr>
          <w:rFonts w:cs="Arial" w:ascii="Arial" w:hAnsi="Arial"/>
          <w:lang w:val="fi-FI"/>
        </w:rPr>
        <w:t>Foliokokoinen teos on Lutherin latinankielinen kokovuoden postilla, painettu Strassburgissa elokuussa 1530. Kyseessä on laajin siihen mennessä ilmestynyt Lutherin teos, sivuja on 932. Se sisältää 133 saarnaa kirkkovuoden mukaisessa järjestyksessä. Ne on julkaistu suomeksi 1940-luvulla ilmestyneessä kolmiosaisessa yli 2000-sivuisessa Lutherin kirkkopostillass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fi-FI"/>
        </w:rPr>
      </w:pPr>
      <w:r>
        <w:rPr>
          <w:rFonts w:cs="Arial" w:ascii="Arial" w:hAnsi="Arial"/>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fi-FI"/>
        </w:rPr>
      </w:pPr>
      <w:r>
        <w:rPr>
          <w:rFonts w:cs="Arial" w:ascii="Arial" w:hAnsi="Arial"/>
          <w:lang w:val="fi-FI"/>
        </w:rPr>
        <w:t>Agricola oli 1531 juuri vihitty papiksi ja tilasi kirjan epäilemättä valmistaakseen saarnojaan sen avulla. Hän tutustui kirjaan tarkoin, korjasi useita painovirheitä ja teki runsaasti alleviivauksia. Lisäksi hän kirjoitti marginaaleihin kaikkiaan 1 355 reunahuomautusta. Valtaosa niistä on latinaa. Ruotsia Agricola on käyttänyt 45 merkinnässä, suomea yhdessä. On todennäköistä, että Agricola on tehnyt merkintänsä ennen vuotta 1536, jolloin hän lähti opiskelemaan Wittenbergii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fi-FI"/>
        </w:rPr>
      </w:pPr>
      <w:r>
        <w:rPr>
          <w:rFonts w:cs="Arial" w:ascii="Arial" w:hAnsi="Arial"/>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fi-FI"/>
        </w:rPr>
      </w:pPr>
      <w:r>
        <w:rPr>
          <w:rFonts w:cs="Arial" w:ascii="Arial" w:hAnsi="Arial"/>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fi-FI"/>
        </w:rPr>
      </w:pPr>
      <w:r>
        <w:rPr>
          <w:rFonts w:cs="Arial" w:ascii="Arial" w:hAnsi="Arial"/>
          <w:lang w:val="fi-FI"/>
        </w:rPr>
        <w:t>Puolet reunamerkinnöistä (673) on viittauksia raamatunkohtii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fi-FI"/>
        </w:rPr>
      </w:pPr>
      <w:r>
        <w:rPr>
          <w:rFonts w:cs="Arial" w:ascii="Arial" w:hAnsi="Arial"/>
          <w:lang w:val="fi-FI"/>
        </w:rPr>
        <w:t>Useimmiten Agricola tyytyy merkitsemään marginaaliin raamatun</w:t>
        <w:softHyphen/>
        <w:t>kohdan luvun tarkkuudella - jaejako ei ollut vielä käytössä. On luonnollista, että Agricola teki viittauksensa varsinkin sil</w:t>
        <w:softHyphen/>
        <w:t>loin, kun Raamattuaan ulkomuistista siteeraava Luther ei välit</w:t>
        <w:softHyphen/>
        <w:t>tänyt panna raamatunkohtia näkyviin. Hän on myös korjannut muu</w:t>
        <w:softHyphen/>
        <w:t>ta</w:t>
        <w:softHyphen/>
        <w:t xml:space="preserve">man postillaan tulleen virheellisen viittauksen.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fi-FI"/>
        </w:rPr>
      </w:pPr>
      <w:r>
        <w:rPr>
          <w:rFonts w:cs="Arial" w:ascii="Arial" w:hAnsi="Arial"/>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fi-FI"/>
        </w:rPr>
      </w:pPr>
      <w:r>
        <w:rPr>
          <w:rFonts w:cs="Arial" w:ascii="Arial" w:hAnsi="Arial"/>
          <w:lang w:val="fi-FI"/>
        </w:rPr>
        <w:t>Lutherin tekstissä on siellä täällä kreikankielisiä sanoja. Agricola on kirjoittanut marginaaliin niiden selityksiä. Ne ovat peräisin kahdesta kreikkalais-latinalaisesta sanakirjasta. Näitä sanakirjoja ei ole hankittu muutamien postillaan siroteltujen sanojen selittämiseksi, vaan ne kertovat nuoren Agricolan kreikan kielen opinnoista. Hän valmistautui suomentamaan Uutta testamenttia, jonka kreikankielisen tekstin Erasmus Rotterdamilainen oli julkaissut painosta. Agricolan omakin käsi taipui piirtämään kreikkalaisia kirjaimia, joilla hän on kirjoittanut muutaman sanan postillan marginaalii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fi-FI"/>
        </w:rPr>
      </w:pPr>
      <w:r>
        <w:rPr>
          <w:rFonts w:cs="Arial" w:ascii="Arial" w:hAnsi="Arial"/>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fi-FI"/>
        </w:rPr>
      </w:pPr>
      <w:r>
        <w:rPr>
          <w:rFonts w:cs="Arial" w:ascii="Arial" w:hAnsi="Arial"/>
          <w:lang w:val="fi-FI"/>
        </w:rPr>
        <w:t>Raamatunkohtien lisäksi Agricola poimi postillasta sanan</w:t>
        <w:softHyphen/>
        <w:t>lasku</w:t>
        <w:softHyphen/>
        <w:t xml:space="preserve">ja, joita hän selitti Erasmus Rotterdamilaisen laajan sananlaskukokoelman avulla.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fi-FI"/>
        </w:rPr>
      </w:pPr>
      <w:r>
        <w:rPr>
          <w:rFonts w:cs="Arial" w:ascii="Arial" w:hAnsi="Arial"/>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fi-FI"/>
        </w:rPr>
      </w:pPr>
      <w:r>
        <w:rPr>
          <w:rFonts w:cs="Arial" w:ascii="Arial" w:hAnsi="Arial"/>
          <w:lang w:val="fi-FI"/>
        </w:rPr>
        <w:t xml:space="preserve">Raamattuviittausten, sananselitysten ja sananlaskujen lisäksi Agricola kommentoi Lutherin reformatorista sanomaa.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fi-FI"/>
        </w:rPr>
      </w:pPr>
      <w:r>
        <w:rPr>
          <w:rFonts w:cs="Arial" w:ascii="Arial" w:hAnsi="Arial"/>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fi-FI"/>
        </w:rPr>
      </w:pPr>
      <w:r>
        <w:rPr>
          <w:rFonts w:cs="Arial" w:ascii="Arial" w:hAnsi="Arial"/>
          <w:lang w:val="fi-FI"/>
        </w:rPr>
        <w:t>Postilla sisältää runsain määrin sekä vanhaa "paavinkirkkoa" vastaan hyökkäävää ainesta että uskonpuhdistuksen perusajatusten positiivista julistusta. Agricola on kiinnittänyt huomiota mo</w:t>
        <w:softHyphen/>
        <w:t xml:space="preserve">lempiin.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fi-FI"/>
        </w:rPr>
      </w:pPr>
      <w:r>
        <w:rPr>
          <w:rFonts w:cs="Arial" w:ascii="Arial" w:hAnsi="Arial"/>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fi-FI"/>
        </w:rPr>
      </w:pPr>
      <w:r>
        <w:rPr>
          <w:rFonts w:cs="Arial" w:ascii="Arial" w:hAnsi="Arial"/>
          <w:lang w:val="fi-FI"/>
        </w:rPr>
        <w:t>Hän panee merkille ensinnäkin reformaattorin raskaan ja kaikkia saarnoja leimaavan kri</w:t>
        <w:softHyphen/>
        <w:t>tii</w:t>
        <w:softHyphen/>
        <w:t>kin. Kun Luther toteaa paavin olevan Saatanan apostoli ja hänen valtakuntansa Paholaisen valtakunta, Agricola on kirjoittanut reunukseen kysymyksen: "Mitä on paavin valta?" Kun Luther se</w:t>
        <w:softHyphen/>
        <w:t>lit</w:t>
        <w:softHyphen/>
        <w:t>tää paavin kannattajineen olevan tämän ajan valheprofeettoja, Agricola kysyy jälleen: "Keitä ovat nuo väärät profeetat?" Agri</w:t>
        <w:softHyphen/>
        <w:t>cola on edelleen kiinnittänyt huomiota Lutherin kritiikkiin py</w:t>
        <w:softHyphen/>
        <w:t>himysten palvontaa, pyhäinjäännöksiä, kiirastulta, luostarilai</w:t>
        <w:softHyphen/>
        <w:t xml:space="preserve">tosta, pappien selibaattia, paastoa sekä itse messua vastaan.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fi-FI"/>
        </w:rPr>
      </w:pPr>
      <w:r>
        <w:rPr>
          <w:rFonts w:cs="Arial" w:ascii="Arial" w:hAnsi="Arial"/>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fi-FI"/>
        </w:rPr>
      </w:pPr>
      <w:r>
        <w:rPr>
          <w:rFonts w:cs="Arial" w:ascii="Arial" w:hAnsi="Arial"/>
          <w:lang w:val="fi-FI"/>
        </w:rPr>
        <w:t>Agricolan kommentit ovat yleensä otsakkeen luontoisia eivätkä välttämättä merkitse, että hän olisi kaikessa yhtynyt Wittenber</w:t>
        <w:softHyphen/>
        <w:t>gin tohtorin langettamiin tuomiohin. Kun Luther kutsuu pyhi</w:t>
        <w:softHyphen/>
        <w:t>mys</w:t>
        <w:softHyphen/>
        <w:t>ten palvontaa saatanalliseksi, suomalainen lukija tyytyy pii</w:t>
        <w:softHyphen/>
        <w:t>rtä</w:t>
        <w:softHyphen/>
        <w:t>mään marginaaliin, että se on turhuutta. Tämä esimerkki kuvaa yleisemminkin Agricolan asennetta Luthe</w:t>
        <w:softHyphen/>
        <w:t>rin jyrkkään pole</w:t>
        <w:softHyphen/>
        <w:t>miik</w:t>
        <w:softHyphen/>
        <w:t xml:space="preserve">kiin. Hän ei yhtynyt tämän kaikkiin herjoihin.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fi-FI"/>
        </w:rPr>
      </w:pPr>
      <w:r>
        <w:rPr>
          <w:rFonts w:cs="Arial" w:ascii="Arial" w:hAnsi="Arial"/>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fi-FI"/>
        </w:rPr>
      </w:pPr>
      <w:r>
        <w:rPr>
          <w:rFonts w:cs="Arial" w:ascii="Arial" w:hAnsi="Arial"/>
          <w:lang w:val="fi-FI"/>
        </w:rPr>
        <w:t>Agricolan päähuomio kiintyy Lutherin sanoman myönteiseen puo</w:t>
        <w:softHyphen/>
        <w:t>le</w:t>
        <w:softHyphen/>
        <w:t>en. Ne olivat luottamus Jumalan sanaan ainoana auk</w:t>
        <w:softHyphen/>
        <w:t>toriteetti</w:t>
        <w:softHyphen/>
        <w:t>na sekä ihmisen pelastuminen yksin uskon kautta. Monet huomautukset koskevat keskeisiä käsitteitä. Sanan ´evankeliumi´ merkitykseen Agricola on kiinnittänyt huo</w:t>
        <w:softHyphen/>
        <w:t xml:space="preserve">miota kuudesti. Vaikka Lutherin selitykset poikkeavat hieman toisistaan, niiden pääsisältö on sama: evankeliumi on ilosanoma Jeesuksesta, jonka Jumala lähetti pelastamaan ihmiset synnin ja kuoleman vallasta.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fi-FI"/>
        </w:rPr>
      </w:pPr>
      <w:r>
        <w:rPr>
          <w:rFonts w:cs="Arial" w:ascii="Arial" w:hAnsi="Arial"/>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fi-FI"/>
        </w:rPr>
      </w:pPr>
      <w:r>
        <w:rPr>
          <w:rFonts w:cs="Arial" w:ascii="Arial" w:hAnsi="Arial"/>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fi-FI"/>
        </w:rPr>
      </w:pPr>
      <w:r>
        <w:rPr>
          <w:rFonts w:cs="Arial" w:ascii="Arial" w:hAnsi="Arial"/>
          <w:lang w:val="fi-FI"/>
        </w:rPr>
        <w:t>Reunahuomautukset osoittavat, että nuori Mikael Agricola teki itselleen selväksi, mitä Luther ope</w:t>
        <w:softHyphen/>
        <w:t>tti. Kaikessa hän ei ollut sa</w:t>
        <w:softHyphen/>
        <w:t>maa mieltä Wittenbergin tohtorin kanssa. Kommentit eivät kui</w:t>
        <w:softHyphen/>
        <w:t>ten</w:t>
        <w:softHyphen/>
        <w:t>kaan ole puo</w:t>
        <w:softHyphen/>
        <w:t>lueet</w:t>
        <w:softHyphen/>
        <w:t>toman lukijan viileän asiallisia huomioita. Ne ovat syn</w:t>
        <w:softHyphen/>
        <w:t>ty</w:t>
        <w:softHyphen/>
        <w:t>neet piispan kanslerin val</w:t>
        <w:softHyphen/>
        <w:t>mistellessa saarnojaan, joi</w:t>
        <w:softHyphen/>
        <w:t>den lute</w:t>
        <w:softHyphen/>
        <w:t>rilaisesta hengestä ei ole epäilystä. On ilmeistä, että hän kuunteli mieluummin Lut</w:t>
        <w:softHyphen/>
        <w:t>herin rakentavaa julistusta kuin tämän raakaa kirkonkritiik</w:t>
        <w:softHyphen/>
        <w:t xml:space="preserve">kiä.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fi-FI"/>
        </w:rPr>
      </w:pPr>
      <w:r>
        <w:rPr>
          <w:rFonts w:cs="Arial" w:ascii="Arial" w:hAnsi="Arial"/>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fi-FI"/>
        </w:rPr>
      </w:pPr>
      <w:r>
        <w:rPr>
          <w:rFonts w:cs="Arial" w:ascii="Arial" w:hAnsi="Arial"/>
          <w:lang w:val="fi-FI"/>
        </w:rPr>
        <w:t>Pos</w:t>
        <w:softHyphen/>
        <w:t>tilla kaikkine reunamerkintöineen esittää nuoren Agrico</w:t>
        <w:softHyphen/>
        <w:t>lan nou</w:t>
        <w:softHyphen/>
        <w:t>sevan uskonpuhdistusliikkeen miehenä, vaikka Lutherin jyrkkyys olikin hänelle vierast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fi-FI"/>
        </w:rPr>
      </w:pPr>
      <w:r>
        <w:rPr>
          <w:rFonts w:cs="Arial" w:ascii="Arial" w:hAnsi="Arial"/>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fi-FI"/>
        </w:rPr>
      </w:pPr>
      <w:r>
        <w:rPr>
          <w:rFonts w:cs="Arial" w:ascii="Arial" w:hAnsi="Arial"/>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fi-FI"/>
        </w:rPr>
      </w:pPr>
      <w:r>
        <w:rPr>
          <w:rFonts w:cs="Arial" w:ascii="Arial" w:hAnsi="Arial"/>
          <w:lang w:val="fi-FI"/>
        </w:rPr>
        <w:t>Lisätietoj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fi-FI"/>
        </w:rPr>
      </w:pPr>
      <w:r>
        <w:rPr>
          <w:rFonts w:cs="Arial" w:ascii="Arial" w:hAnsi="Arial"/>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fi-FI"/>
        </w:rPr>
      </w:pPr>
      <w:r>
        <w:rPr>
          <w:rFonts w:cs="Arial" w:ascii="Arial" w:hAnsi="Arial"/>
          <w:i/>
          <w:iCs/>
          <w:lang w:val="fi-FI"/>
        </w:rPr>
        <w:t>Simo Heininen</w:t>
      </w:r>
      <w:r>
        <w:rPr>
          <w:rFonts w:cs="Arial" w:ascii="Arial" w:hAnsi="Arial"/>
          <w:lang w:val="fi-FI"/>
        </w:rPr>
        <w:t xml:space="preserve"> Nuori Mikael Agricola, 1976; </w:t>
      </w:r>
      <w:r>
        <w:rPr>
          <w:rFonts w:cs="Arial" w:ascii="Arial" w:hAnsi="Arial"/>
          <w:i/>
          <w:iCs/>
          <w:lang w:val="fi-FI"/>
        </w:rPr>
        <w:t>Simo Heininen</w:t>
      </w:r>
      <w:r>
        <w:rPr>
          <w:rFonts w:cs="Arial" w:ascii="Arial" w:hAnsi="Arial"/>
          <w:lang w:val="fi-FI"/>
        </w:rPr>
        <w:t xml:space="preserve"> Mikael Agricola. Elämä ja teokset, 2007, s. 54-61, 236, 340.</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fi-FI"/>
        </w:rPr>
      </w:pPr>
      <w:r>
        <w:rPr>
          <w:rFonts w:cs="Arial" w:ascii="Arial" w:hAnsi="Arial"/>
          <w:lang w:val="fi-FI"/>
        </w:rPr>
      </w:r>
    </w:p>
    <w:sectPr>
      <w:type w:val="nextPage"/>
      <w:pgSz w:w="11906" w:h="16838"/>
      <w:pgMar w:left="1296" w:right="1296" w:gutter="0" w:header="0" w:top="72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47:00Z</dcterms:created>
  <dc:creator>khl</dc:creator>
  <dc:description/>
  <dc:language>en-US</dc:language>
  <cp:lastModifiedBy>annpuo</cp:lastModifiedBy>
  <dcterms:modified xsi:type="dcterms:W3CDTF">2008-04-03T06:47:00Z</dcterms:modified>
  <cp:revision>2</cp:revision>
  <dc:subject/>
  <dc:title>Simo Heininen</dc:title>
</cp:coreProperties>
</file>