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-vuotiaiden ja esikoululaisten runo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l on hyvä mieli,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 mul onkin pitkä kieli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oo pieni!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 mä oonkin iso!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tias Hämäläinen 6 v., Kesämäen päiväkoti, palkittu runo)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kukko kokk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nsi kärpänen sopp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mmas meni suuhu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karan muka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pilvilammas hypähti taivaaseen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oona Laaksonen, Auranlaakson koulun esiopetus, palkittu runo)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opettaa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sen lopettaa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DEFG,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JKLMN,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QRSTU,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XYZÅÄÖ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eeti Väyrynen 6 v., Kesämäen päiväkoti, palkittu runo)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ni pupu loik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llon poik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lä oli mukana tip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tipulla oli vip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mmas tu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lumi su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ni Vasankari 6 v., Kesämäen päiväkot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ssa kehräsi kangast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lammas lauloi hampa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mmas käveli tien poikk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ilotti ja loilot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ni Vasankari 6 v., Kesämäen päiväkot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A, A api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inat siellä laukk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unat ne silti paukk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, K kukko käv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, S sisu sihis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, V; V Veeti vapis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i, toi, toi, moi, moi, mo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s, sis, sis, kis, kis, k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ada Viitanen 6 v., Kesämäen päiväkot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opettaa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hta se jo lopettaa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ppuu läksyt jouluna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lun vietto alkaa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ada Viitanen 6 v., Kesämäen päiväkoti)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 on kiva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llä oppii lukemaan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llä oppii kirjoittamaan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´ ku osaa lukee, 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 kattoo lasten piirrettyjä,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tka ei oo suomeksi puhuttu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ere Nurmi 6 v., Kesämäen päiväkoti)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 on poulu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ulu on soulu,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oulu on noulu, 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lu on joulu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ustus Kankare 6 v., Kesämäen päiväkoti)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lpetti on hauska pulpetti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inä saa tehdä tehtäviä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läksyjä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iinä saa syödä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iko Koivisto 7 v., Kesämäen päiväkoti)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talo palo,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tuli valo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ttaja ihmetteli: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Miksi talo palo?"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klas Paajanen 6 v., Kesämäen päiväkoti)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, O omena oli maassa. </w:t>
        <w:br/>
        <w:t>Se oli etanan koti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ssa astui sen kodin päälle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na suuttui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puri kissaa jalkaan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klas Paajanen 6 v., Kesämäen päiväkoti)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ira oli kylpyammeessa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ne tuli kissa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itaja tuli katsomaan,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e ihmetteli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ssa hyppäs ammeesta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 se lähti ulos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milia Haponen 7 v., Kesämäen päiväkoti)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kupsis,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hupsis,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kaatui nurin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uulia Perämäki 7 v., Kesämäen päiväkoti)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olla roikkui kaulassa lukko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huusi maailmalle kirjaimet: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"ABCDEFG,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JKLMN,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QRSTU,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XYZÅÄÖ."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iikka Aunio 7 v. Kesämäen päiväkoti)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 on hieno koulu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 on hauska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llä saa paljon sapuskaa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on hyvää ruokaa.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klas Pihlaja 7 .v,  Kesämäen päiväkoti)</w:t>
      </w:r>
    </w:p>
    <w:p>
      <w:pPr>
        <w:pStyle w:val="Normal"/>
        <w:tabs>
          <w:tab w:val="clear" w:pos="709"/>
          <w:tab w:val="left" w:pos="61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30" w:leader="none"/>
        </w:tabs>
        <w:ind w:right="5085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Lapset syömään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on ruoka-aika,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huutaa op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itä ruokaa tänään on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- kysyy lapset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erunaa ja kastiketta ruokana o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Ossi Hellman 6 v., Auranlaakson koulun esiopetus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Metsähiir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etsähiiri oli kotona syömässä j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itten se meni ulos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en jälkeen se meni sisälle nukkumaan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Camilla Perkonoja 7 v., Auranlaakson koulun esiopetus 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Iloinen sohv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pettaja tuli ostamaan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ouluun sohvan iloks vaa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ohvaa rakastettii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Halinallenkin se voitt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a kaikkien iloksi soitt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Alisa Helander 7 v., Auranlaakson koulun esiopetus 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apiskukko, aapiskukk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umma ukko, tumma ukk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stuu pöydällä ja katsoo sadett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ukko miettii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uruissaa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Elias Karppi 7 v., Auranlaakson koulun esiopetus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Hamsterit temppuile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Hamsteri häkissä onnellinen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yytää ruokaa, sitä sa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amulla kouluun mene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aikki tehtävät siellä teke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Aino Vainio 6 v.,  Auranlaakson koulun esiopetus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5085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50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iisi, solisi, rolii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keesti, rokee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emeli Martelin,  Auranlaakson koulun esiopetu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pelaa kortt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vetää volttej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Kalle Viberg, </w:t>
      </w:r>
      <w:r>
        <w:rPr>
          <w:rFonts w:cs="Arial" w:ascii="Arial" w:hAnsi="Arial"/>
          <w:color w:val="000000"/>
          <w:sz w:val="20"/>
          <w:szCs w:val="18"/>
        </w:rPr>
        <w:t>Auranlaakson koulun</w:t>
      </w:r>
      <w:r>
        <w:rPr>
          <w:rFonts w:cs="Arial" w:ascii="Arial" w:hAnsi="Arial"/>
          <w:sz w:val="20"/>
        </w:rPr>
        <w:t xml:space="preserve"> esiopetu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vät tuli, lumi su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rinko paista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äryn hais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ku polttaa rosk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kaa kukko yski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alla Havia, Auranlaakson koulun esiopetu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joutuu vaikeuksii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kaverit tulevat autta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ko siitä kiitt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itten halas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itten leikkiin palas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oona Lehtonen, Auranlaakson koulun esiopetu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mi suli, kevät tu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lähti ul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älituntikello so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pi hop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utaa aapiskuk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kkaan siitä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kko Salmenoja, Auranlaakson koulun esiopetu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ko rokk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 kun kukko kokk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etu Savonvirta, Auranlaakson koulun esiopetu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menee uimaa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itten menee tuti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kun hän tulee tutimast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omaa, että on kiir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laisia opetta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n aapiskukko tuli kouluu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 aika metakk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ka kaikki olivat iloisia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tleena Sirviö, Auranlaakson koulun esiopetu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 mä tiiä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oi 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meni taivaase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iellä alkoi pyöräilemää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aro Lipponen, Auranlaakson koulun esiopetu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saa hyvän miel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n toiset tulee hänen lu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kkimää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nnin päästä kaverei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llaan hak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ten kukk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kaa halaamaa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ano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ippa v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asper Kandelin, Auranlaakson koulun esiopetu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keinuttaa venettä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anoo: Maata näkyviss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ppää maihin ja sanoo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illä oll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nnassa on bambupuit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issä on hedelmi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yrittä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ada hedelmi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htäkkiä 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ksahtavat maah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aapiskukko yhden s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kun syönyt 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äy bambun alle nukku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uuli Mäkiranta, Auranlaakson koulun esiopetus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 xml:space="preserve">A B C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aku kävele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uima-altaall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a hyppäs sieltä vetee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Saku Raivonen 6 v., Kesämäen päiväkoti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A B C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Kukko kävelee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ikapuita pitkin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varuutee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Lauri Saarni 5 v., Kesämäen päiväkoti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A B C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ukko lentelee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raketilla avaruuteen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sti taivaasee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Kivi lentelee ja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tulee sitten maaha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itten tulee paloaut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a sitten heittää kiven pois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itten tulee kukko alas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a sitten tulee valas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Niklas Forsström 5 v., Kesämäen päiväkoti 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lipa kerran aakkone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:lla oli kaverinaan B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He menivät leikkimään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akkoset yhdessä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akkoset elivät onnellisin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Wilma Aitio 6 v., Kesämäen päiväkoti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apinen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AP, AAP, AAP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Raakine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apoiset levätkää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Janette Lindberg 5 v., Kesämäen päiväkoti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bCs/>
          <w:color w:val="000000"/>
          <w:sz w:val="20"/>
          <w:szCs w:val="18"/>
        </w:rPr>
      </w:pPr>
      <w:r>
        <w:rPr>
          <w:rFonts w:cs="Arial" w:ascii="Arial" w:hAnsi="Arial"/>
          <w:b/>
          <w:bCs/>
          <w:color w:val="000000"/>
          <w:sz w:val="20"/>
          <w:szCs w:val="18"/>
        </w:rPr>
        <w:t>AAKKOSET: A B C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lipa kerran 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 meni pyytämään päivällä B:tä heidän kotiinsa leikkimää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 ehdotti mennä pyytämään myös C:tä hetkeksi leikkimää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C ehdotti viellä, että he kolme menisivät vielä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ienelle metsäretkell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Heidän päivänsä oli mukava!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Lotta Fager 6 v., Kesämäen päiväkoti)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Kukko kiekuttaa 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aamulla ja 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herättää naapureita.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a sitten se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ukko nokkii tipuja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a kukko syö tipun.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Nea Lintula 6 v., Kesämäen päiväkoti)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yvänmielen ru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ääsäisestä on kiva nautti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a lumessa on myös kiva makoi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ut kasvaa ja kaikki kasv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nassa on kivaa ja myös linnanmuuri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ängyssä on ihanaa välillä nukah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ko munii munat rairuoho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hoset lentävät ja puut nököttävä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ynttilästä on ihana nautt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ippa ja hyvää mieltä kaikill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mmi Lummevuo 4 v., perhepäivähoi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Ystäväni kan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ä tykkään Emmist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uan pelata ja katsoa video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uan syödä lättyj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äimet ovat kivoj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rsinkin tykkään pupui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aksen kanssa on kiva leikki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uan, että Pirjo tulee yökylää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uaisin, että minulle luettaisiin iltasa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ykkään autojen valoi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kael Lehtiaho 4 v., perhepäivähoito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5085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right="5085" w:hanging="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 B 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o hypp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kats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o kaatu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kyllästy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ks kaks k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ku kolist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olta tulee Vilm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on kan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jon kirjaim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ilma Hynninen 4 v., perhepäivähoito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-luokkalaisten runo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 opett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pset sanokaa 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tulikin jo kes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ko puussa linnunpesä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an päästä jyvälle 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ätski maistuu hyvä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yt tulikin hoppu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lä kesä on lopp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tulee syksy ta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 rauha ma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ko vielä muut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me kertaa juu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on o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alla on laukku so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ura Karunen 1.lk, Kotimäen koulu, palkittu ru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 on alussa ja ö on lopuss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Niillä pitkä matka on toistensa lu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an naapuri on be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oka aalle hymyile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Emilia Koistinen 1.lk, Auranlaakson koulu, palkittu runo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yvän mielen loit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ista po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ha miel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yvä miel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le vaan!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Emilia Salminen 1.lk, Piispanristin koulu, palkittu runo)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akkoset juoksee ja vilistää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ri kirjoihin hyppii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oku lainaamaan tule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Heti omiin kirjoihinsa vilistää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upinaa ja sipinää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uuluu kirjoist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un aakkoset kuiskii.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Saana Kääriäinen, Ella Lindström, Oona Nurmi 1 lk, Auranlaakson koulu)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akkoset hyppivät koulupöydän yli ja al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a pian ne väsähtävät koulupöydän pääll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Oona Nurmi 1.lk, Auranlaakson koulu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li kerran aapiskukko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eni se nyt katoll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hyppäs suoraan pesälleen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itten lähtee kävelyll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itten kotiin lähte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löytää ruoan tähtee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Ella Lindström 1.lk, Auranlaakson koulu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lipa kerran Aapiskukko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lensi se nyt taivaall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Laskeutui se pesälleen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ysyi se nyt kanalta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haluisitko kahvia?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Ella Lindström 1.lk, Auranlaakson koulu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ukko odotta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irjojansa lainattuj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un ei niitä tul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lähtee hän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etsimään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irjojansa kukkolast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itten kaikki kirjat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ian löytyvät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Niilo Pakkanen 1.lk, Auranlaakson koulu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apiskukko astelee ja näkee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ttä muut kukot tappele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Mut aapiskukko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hei viisas on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ikä ryhdy tappeluhun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Ja kysyy, että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mitä täällä teette ja sanoo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että kouluun päin pitäis olla jo!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Tapio Aaltonen 1.lk, Auranlaakson koulu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apiskukko tää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atolla kököttää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iekuu kirkkaasti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ottaa karttakepin ja opetta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apista se selaa ja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ouluun kipittää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Emilia Koistinen 1.lk, Auranlaakson koulu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apisen kun avaat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iellä kirjaimet tapaat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loiset kirjaimet siellä asusta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Iloinen loppu tää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sydäntämme lämmittää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(Saana Kääriäinen 1.lk, Auranlaakson koulu)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oulu hihkuu riemust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kun lapset on taas kouluss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Hyvä mieli kaikilla,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aakkosilla ja lapsilla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(Saana Kääriäinen 1.lk, Auranlaakson koulu)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tina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tinalle tallu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tkin metsä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pahtui siell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mma jut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ena tippui pää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äiköhän minun aivot jääl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olin luistelemassa äskettäi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Elena Ulmanen </w:t>
      </w:r>
      <w:r>
        <w:rPr>
          <w:rFonts w:cs="Arial" w:ascii="Arial" w:hAnsi="Arial"/>
          <w:color w:val="000000"/>
          <w:sz w:val="20"/>
          <w:szCs w:val="18"/>
        </w:rPr>
        <w:t>1.lk, Auranlaakson koulu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ksi jänist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 kerr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än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änis lähti luistelemaa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inen tuli kan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atui ensin toin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kaatui molemma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roivat molemmat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Elena Ulmanen </w:t>
      </w:r>
      <w:r>
        <w:rPr>
          <w:rFonts w:cs="Arial" w:ascii="Arial" w:hAnsi="Arial"/>
          <w:color w:val="000000"/>
          <w:sz w:val="20"/>
          <w:szCs w:val="18"/>
        </w:rPr>
        <w:t>1.lk, Auranlaakson koulu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iss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 kerran kaksi kiss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itä kohdeltiin hyv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tä härnäs koir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he karkasivat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Pyry Pylkäs </w:t>
      </w:r>
      <w:r>
        <w:rPr>
          <w:rFonts w:cs="Arial" w:ascii="Arial" w:hAnsi="Arial"/>
          <w:color w:val="000000"/>
          <w:sz w:val="20"/>
          <w:szCs w:val="18"/>
        </w:rPr>
        <w:t>1.lk, Auranlaakson koulu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ir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pa kerr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ksi koir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menivät saun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he menivät kukkaniitylle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Eemeli Tenho </w:t>
      </w:r>
      <w:r>
        <w:rPr>
          <w:rFonts w:cs="Arial" w:ascii="Arial" w:hAnsi="Arial"/>
          <w:color w:val="000000"/>
          <w:sz w:val="20"/>
          <w:szCs w:val="18"/>
        </w:rPr>
        <w:t>1.lk, Auranlaakson koulu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rkk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pa kerran viisi poik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tka eivät tiennee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ä tehd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ikitään purkki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tehti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jat leikkivät purkkist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nes tuli il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ivät kotii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Eero Koski </w:t>
      </w:r>
      <w:r>
        <w:rPr>
          <w:rFonts w:cs="Arial" w:ascii="Arial" w:hAnsi="Arial"/>
          <w:color w:val="000000"/>
          <w:sz w:val="20"/>
          <w:szCs w:val="18"/>
        </w:rPr>
        <w:t>1.lk, Auranlaakson koulu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ira kesäll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aurinko paist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koira lähtee ul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en koira meni uimaan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Jaromir Virtanen </w:t>
      </w:r>
      <w:r>
        <w:rPr>
          <w:rFonts w:cs="Arial" w:ascii="Arial" w:hAnsi="Arial"/>
          <w:color w:val="000000"/>
          <w:sz w:val="20"/>
          <w:szCs w:val="18"/>
        </w:rPr>
        <w:t>1.lk, Auranlaakson koulu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up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i oi pup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synyt on yhy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hyy yksin ytkyttä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ää ää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äitiä ikävä.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Roosa Gratschew </w:t>
      </w:r>
      <w:r>
        <w:rPr>
          <w:rFonts w:cs="Arial" w:ascii="Arial" w:hAnsi="Arial"/>
          <w:color w:val="000000"/>
          <w:sz w:val="20"/>
          <w:szCs w:val="18"/>
        </w:rPr>
        <w:t>1.lk, Auranlaakson koulu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v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veri 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s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ratta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pe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is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lt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uhallin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h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etäv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ulias.</w:t>
      </w:r>
    </w:p>
    <w:p>
      <w:pPr>
        <w:pStyle w:val="Normal"/>
        <w:rPr/>
      </w:pPr>
      <w:r>
        <w:rPr>
          <w:rFonts w:cs="Arial" w:ascii="Arial" w:hAnsi="Arial"/>
          <w:sz w:val="20"/>
        </w:rPr>
        <w:t>(Joni Aaltonen 1</w:t>
      </w:r>
      <w:r>
        <w:rPr>
          <w:rFonts w:cs="Arial" w:ascii="Arial" w:hAnsi="Arial"/>
          <w:color w:val="000000"/>
          <w:sz w:val="20"/>
          <w:szCs w:val="18"/>
        </w:rPr>
        <w:t>.lk, Auranlaakson koulu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psan kops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psankopsan aurinko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selen daadada daadaad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psankopsan laulan naur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llallaalalalal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uru suorast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tsestäni pursu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äin hahhahhahhaa haahahhaa.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(Iiro Seppä </w:t>
      </w:r>
      <w:r>
        <w:rPr>
          <w:rFonts w:cs="Arial" w:ascii="Arial" w:hAnsi="Arial"/>
          <w:color w:val="000000"/>
          <w:sz w:val="20"/>
          <w:szCs w:val="18"/>
        </w:rPr>
        <w:t>1.lk, Auranlaakson koulu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 kissa kävel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kapuita pitkin taivaaseen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ohan Ilpoinen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a bee cee kissa käv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a bee cee marsu luist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a bee cee koira itk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a bee cee kirahvi lent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a bee cee pulu nauresk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a bee cee lepakko luk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a bee cee hiiri siivoi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a bee cee karhu muris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Leo Tiilikainen 1.lk, Piispanristin koulu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pa kerran Aapiskuk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on kaveri oli Api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kukko ja Apina leikkivät joka päivä yhdessä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sabella Piikkilä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saa kaverei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ulussa oppii kaikke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kun tunti on ohi riennetään välitunnille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leksanteri Välilä 1.lk, Piispanristin koulu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älkkää saa jos on tuhm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 opettaa lapsi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aBolot takavarikoi jos sisällä pyörittä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älitunnilla ulkona oll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k-tunnilla tietokoneella pelat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anteri Suojanen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loitt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saatt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syö Banaa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kaikilla on hyvä m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ia-Tuulia Forsblom 1.lk, Piispanristin koulu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opet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läksyä an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välitunnille päästä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kotiin päästä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uri Laaksonen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kiv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til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pil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välkä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luok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lex Saari 1.lk, Piispanristin koulu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saa ruok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saa juom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saa läksy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lex Saari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anelee lisää ruok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opettaa hieno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anelee hiljaisuut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a Kettunen 1.lk, Piispanristin koulu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yvä m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tuo lämmön sydäm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tuo ystävät lähemmä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tuo ilo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a Kettunen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yvä m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yvä mieli kouluss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koto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 saa suututtaa toi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tää olla aina hyvä m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ija Viita 1.lk, Piispanristin koulu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dän matik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dän välitunni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dän ruokailu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dän käsitöist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dän Mitä luin kirj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dän Aapises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dän äidinkielest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dän liikunnasta.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e Jokinen 1.lk, Piispanristin koulu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-rocken rod jee j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 kun kissa kävel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st just eika roccen ro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kun tikapuita puita pitkin taivaas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e jee kuunnon räppi ju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akari Huovinen 1.lk, Piispanristin koulu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c kissa kävel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kapuita pitkin taivaas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lkutt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kapuita alas pitkin tassuttaa ef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uri Kivimäki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issa asui aapiskuk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olla oli aapi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on aapisessa oli aapiskukon ku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sillä oli kultainen pyrstö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kultainen aapi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piti aapisestaan jossa oli kultainen kuk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ora Ojala 1.lk, Piispanristin koulu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ulu on hauska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älkäl voi tehdä ihan mitä v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ks, raks, raks, raks, ra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 on hausk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 on hausk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ks, raks, raks, ra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enna- Mari Vasema 1.lk, Piispanristin koulu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saa läksyä melkein joka päiv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vereiden kanssa häipyy huolen häivä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kassa matikkaa, äikkää ja uskonto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loin tällöin on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uri Pitkänen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 kissa käv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 koira itk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 kala sylk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 orava napost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 kilpikonna huut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 leopardi juoks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ssa kompastu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ira rauhoittu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la lopetti sylkemis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va sö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lpikonna väsy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opardi pysähtyi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etu Ahokas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a-laa kissa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kka Töpöhäntä nukkuu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ki Ågren 1.lk, Piispanristin koulu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DEFGHIJKLMNOPQRSTUVWXYZÅÄÖ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aa kirjoitt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rilla siivoaa äi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ana Noora Qu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ö kiltti äiti kaunis Qu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meä Yö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lina Alho 1.lk, Piispanristin koulu)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 ja hyvä mieli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pa kerran 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:l la oli ystävä jonka nimi oli B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:llä oli ystävä jonka nimi oli C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:llä oli ystävä jonka nimi oli 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:llä oli ystävä jonka nimi oli 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:lla oli hyvä m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:llä oli hyvä mieli ja kaikilla oli hyvä m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annika Lager 1.lk, Piispanristin koulu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 kissa kävel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kkatui taivaaseen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ugo Sarkkinen 1.lk, Piispanristin koulu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yvä m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len hyvä miel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lla on hyvä m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va m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lla ei ole paha m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un mielestä minulla ei ole paha miel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hamed Al-Kafaiji 1.lk, Piispanristin koulu)</w:t>
      </w:r>
    </w:p>
    <w:p>
      <w:pPr>
        <w:pStyle w:val="Heading3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lla on hyvä miel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on pyyhitty suup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inä oli kuraklönt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Otso Helenius 1.lk, Kotimäen koulu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avalla käpy suu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i tu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kku orava loukkasi pikku jalkan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kä pörröhäntäns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ni koira talossa, joka haukkuu aamulla kuudelta ja käy ulkona pissa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kiva o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veritkin saa hymyilemää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leikk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hauskaa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ia Vähä-Tahlo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lent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äkee kiven su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llä se uneen sammu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anni Salminen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 on kiva ja verra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i mä meen aapise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ä nään sanan toss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ti menee mieleen poss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koulussa on hyvin o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ä nään puun ja sit sanon ku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ä sanon Luz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muistan, ton nimi on Zer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ä meen pelamaan jalkapalloo ja saan pall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lex Michine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 kiva on, aivan verra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stävä paras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myn huulille saa kun hyvä mieli kaikilla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stävä rakas on sekä tärke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minulle kaikki ystävi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ttajakin on rakas sekä avustajat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he kaikkein rakkain on, ihana perhe valla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kas koira on, rakkaat veljet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kkaat vanhemm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kas talokin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hanat koirat mulla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ä paijata saa ystävätk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ra Rantanen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kiva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han niin kuin verra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kia poimin Eijalle ja Eija ilahtu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lla Tamminen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a laa lirunlar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a runon tää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ä kerron ni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ni sanoo älä lähd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ho sanoo lähde vaan.</w:t>
      </w:r>
    </w:p>
    <w:p>
      <w:pPr>
        <w:pStyle w:val="Normal"/>
        <w:rPr/>
      </w:pPr>
      <w:r>
        <w:rPr>
          <w:rFonts w:cs="Arial" w:ascii="Arial" w:hAnsi="Arial"/>
          <w:sz w:val="20"/>
        </w:rPr>
        <w:t>Luistelija Jenni</w:t>
      </w:r>
      <w:r>
        <w:rPr/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vapuvuss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istimet jala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ja runoi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ksii monta runo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lla Hiltula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ka lumi tuli ja su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vätpäivä paistoi 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ka maisto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aku Suominen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a laa tanssaan vaan kevään kukkaniityll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olimekko pääll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min niitä kukkia kauniita, sinivuokko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idilleni ne kotiin vi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n mielen äiti saa, kun kukkien kanssa tanssaan v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da Alander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on kun koulua käydä s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stäviä saan minä, kokonaan uusia ystäviä s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ä autan kaikk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da Alander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ne opit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un mennään v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se opet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ta luk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anna Kuusinen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tulee ku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stävän uuden s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utenkin on kiva pysy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llä mielellä v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anna Kuusinen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pa kerran papu, joka muuttus rapuk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oli rapu eikä ollut pap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rapu meni ulos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toi mikä oli tulo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se meni jonkun kotiin ja katsoi tavaroi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itten tuli joku ja rapu meni po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pu juoksi kovaa ja oli pelästyny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aula Heinonen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aapinen, joka opettaa lukemaan ja kirjoitta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älitunti on hauska, mutta matematiikka vielä hauskemp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bastian Mäki 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a on keksinyt aakkoset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ku vaan on keksiny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a se ainakin auttaa luk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bastian Mäki  1.lk, Kuusiston koulu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o löi viis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 huusi hiis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kiljais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ä siinä muraht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lviira Nyrhilä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assu lamma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su lammas juoksi niityll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oho heilui ja hoitaja sanoi: ”lopeta”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mmas rauhottu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ska Nikula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 papukaija, jonka nimi oli Ol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li meni saun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ti takin naulaan ja pesi varpa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li tuli saun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ti takin naulasta ja otti hatun naul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vi Karvanen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li runo, jonka Ella puno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pa kerran lehti. Se tippui puu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se haravoitiin. Se joutui kaatopaikalle. Siinä se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lla Välitalo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mielellää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luaa lapsia auttaa kirjoitta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voi nähdä kirjoissa ja kuvissa ja koulussa, kun lukee kirj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ona Kattunen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fantti Elli nurmikolla kel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li siihen Antti, toinen elefant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ona Kattunen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kiva on kaveri on tärke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stävän kanssa leikitää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stäviä ei jätet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stävän kanssa ei riidellä eikä huude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vereita ei tönit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veria ei kius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stävän kanssa leikitään eikä nipistet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stävän kanssa hymyillää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ttajaa pitää kuunne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vereita otetaan muk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hi Pham Yen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nen tuo hyvän mie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antaa il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un on hyvä menn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pp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opettaa luk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opettaa kirjoitta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llä mielellä on hyvä mennä koulu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ppii laskemaan, luk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ppii myös kirjoitta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 on hyvä paik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ta minä pidä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ta kun lähden, päivä menee nopeamm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elmi Nyrhilä 1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rulliset suk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ulliset suk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vät osaa luk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 nyyskyttävät ja nyyskyttävä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itten he aikovat mennä koulu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 pituinen 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tti Rauvala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nen on minulle tärke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osaan käyttää järke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milia Salminen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un saa ottaa talvella sukset mukaa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on hiihto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luistella s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ta terveis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da Kurtti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n j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jou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taset ja mukit heilu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kaikilla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villeinä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palaan kotii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idillä on kakku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da Vallenius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 on kiv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kiv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koulu on ain vap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ll oppii ja varttu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koulu loppuu ni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kkoselle menee jo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kalle jää niin s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ono juttu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nka Ojanperä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ulussa on kiva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skella kun os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oppia hyvää vauht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 ei opette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emaan ei osaa luk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ani Partanen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n hauskuud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kiv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hyvä mieli on 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pii uusia asioita 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hausk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asse Salonen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ista opp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nen ja aakko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yhdessä aapiskuk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hauskaa 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 oppia uusia asioi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asse Salonen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kko ja 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ko ja 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uutaa tuk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kerran he saivat viil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heillä oli hyvä m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li kiv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ko ja kukko, 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nivät tunni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enni Jussila 1.lk, Piispanristin koulu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ulu koulu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lu oli kerran koulu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n opiskeli aakko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e koulu oli Oulu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hänelläkin oli hyvä mieli j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en kansikuva on aapiskuk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leksi Sainio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hmi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hmisiä on tuhans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miljoonat lap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aavat 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hyvin hyivn mon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pset käyvät koulu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leksi Sainio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lap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ivat lempikirjaan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tten kun opettaj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li luokkaan niin h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ittavat kirj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s ja sitten ne lähtivät ruokailu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amilla Laaksonen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 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illä oli l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e kiekaisi kuin aito 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oli onnelli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oni Järvenpää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loiset kirjaim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mpaisi köyttä pitk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 banaania sö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kaikki sapaatit lö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oni Järvenpää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iilin koulupäiv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ili tallusteli koulu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n halusi oppia luk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n halusi oppia myös lask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vähän laula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a välitunt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 hauskin tun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uho Isomoisio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rullinen p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 kerran pulu, jolla oli sur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rullinen se oli melkein joka päiv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otti veitset, sukset ja lautas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älillä se oli iloinen, välillä taas surulli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uho Välivaara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n joulujuh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omen maa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lu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koulu ja koulu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joulujuh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joulujuhla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pu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empää en kerr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aarlo Järvi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 on kiva paik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kiv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uusia kavereita s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opettajakin on ki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ruokakin on hyvä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atariina Järvinen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Koul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kivaa kun oppia s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inen taivas, valkoiset pilv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oinen mieli kun kavereita s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rinko paistaa, kun välitunni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ppynarulla hyppiä s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iisi-Lotte Kangasniemi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olla ja ukolla alkoi 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oli välitun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ko ja ukko keinu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loppui kou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se Vaskelainen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 on kiv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siellä iso pih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ppiä voi narull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ikkua voi keinu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lpetissa voi oppia vaikka lukemaa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kus ope saa meidät naura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ria Aarnio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kivaa, kun oppia s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ta luetaan ja opiskellaan 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tellaan aakkoset ja liikunt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joskus vähän tylsää 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a aina se hauskaa o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ona Ali-Yrkkö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ttaja osaa hyvin aakkos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n saa kouluun kaikki laps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ikkien tärkein kirja on aapi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hetkessä tyhjenee ruokalauta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iken tämän jälkeen mennään koti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a Söderblom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n san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ika oli kouluss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n asui Oulu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li kivaa 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lussa oli kiv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älki-istuntoa sain 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älkiruokaa sa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liver Vahokoski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kiv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oppia s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vaa, kiv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kun kesälom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ottaa s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eetta Mäenpää 1.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nun 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vaikeat 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helpot 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kiinan 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kkoset minun aakkos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amuli Salo 1.lk, Piispanristin koulu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-luokkalaisten runo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loi suomen kie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i palkaks hyvän mie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len luoja haudas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e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nessa kirjan komeile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oileri tää he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oonas Koivunen 2. lk, Auranlaakson koulu, palkittu ru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on kivo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llä voi kirjoittaa runoja ja lauluja ja sanoja ja riimipare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llä voi tehdä vitsej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oilla voi tehdä lauseita nallesta ja matosta ja koirasta ja kiss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altteri Laaksonen 2. lk, Piispanristin koulu, palkittu ru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rinko on banaanin värinen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i näki delfiinin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ana on flamingon kaveri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orilla karjuu hevosta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ves syö jäätelöä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ttu on lampaan kaveri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o näkee nallen,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ka näkee oravan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i on hyvä ratsu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ili tykkää uida vedessä yöllä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iti kutsuu siilin sisään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tökkä hakee siilin taas aamulla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da-Maria Suominen 2. lk, Kotimäen koulu, palkittu ru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verrat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ka koulun ehdo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se kaikil opett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hyvän mielen lapsil tu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ere Ojala 2. 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ni oli verra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ulussani oli hä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ksi oppisin luk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a ei kukkoseni enää työtä jaks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a kukkoseni koulussamme vielä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lla Pietilä 2. 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olla on hyvä miel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hänellä on pitkä k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rran kukko vuodessa kieku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liukumäkeä pitkin hän liuku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kukko pelaa Uno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alla kirjoittelee runo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sse Lehto 2. 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en Agricol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ka keksi sanat maailma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nen, aakkoset, aapiskukk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a auttav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den kanssa sana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uskat keks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atu Järmälä 2. 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br/>
        <w:t>Aapiskukko nielu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myöskin sielu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ä on Coca-Cola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on Agricola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as k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ko verrat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 mahdo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paras 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no loppu o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uho Järmälä 2. 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verra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meille tuonut kirjaim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aapiskuk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ura Uoti 2. 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verrat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nen meillä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inä 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ljon sano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ska aapinen 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eri Mikkola 2. 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yvä mieli verrato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olla aina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aina järjestykseen pannaa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a aapinen aina hyvän mielen an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ppilaat, opettaja ja mu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vat järjestyksessä kuin suu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a Rautiainen 2. 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verrat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omen kielen keksinyt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uluss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aapiskuk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haudassa mak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n on maailma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remman tehnyt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uuso Lempiäinen 2. lk, 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kun loi suomen kiel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tuo meille hyvän mie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aapiskukko auttaa meit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myös muita kaverei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esta luen ja mieti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leimauttaa il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hyvän mielen lieki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da Koskinen 2. lk, 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verrat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na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aapiskukko 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n mahtava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joka huut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kukko antaa selkä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han oikea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anne Schali 2. 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ael keksi aapis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itä tuli aakkos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tuli aapiskukk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ka lapsia opet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ael keksi suomen kiel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ks me puhutaan suom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 tätäkään runoa oli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lei Mikaelia olis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 myöskään kirjoja oli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lei Mikaelia ol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nika Timgren 2. 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ko verrat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n opettaja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kkoset ne opetta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psille ne helpot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oisesti tekevä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pset aakkos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kä lunttaa ollenkaa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tapa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erik Pulkkinen 2. 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kukko opettaa laps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aikuis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sä vaa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lloin v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ko koulu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sta illa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 sänkyyn hypät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Fanny Kodisoja 2. 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verrat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aina aapiskukko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vie leikkiin,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al-lal-le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tule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 joku hymyi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ora Nurmi 2. 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Mikael Agricola täällä ta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hän mielessäni v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n keksi Suomen sana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myöskin val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n tiesi, että osaa s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alla keksi a, b ja c: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nyt osaan 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myöskin luette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Mikael tietysti ystävälli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ös hänen äitinsä tietää s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aapiskukko kaverinaa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samalla lapsia opetta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aapiskukko aamulla huuta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ätys nyt vettä ja muonaa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Mikael tosi onnelli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onja Malmberg 2. 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yvä m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yvän mielen sa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toista lohdut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 kiusaa, ei pilkk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ystävä olla koit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ina Paganus 2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pa kerran aapi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on kaver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lemmilla oli hyvä m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apista vartio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kuiset ystävät olivat 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ku Tervonen 2. lk,  Piispanristin koulu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kiv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lukee aapist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tarinan kuvittelee mieless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i, kuinka hauskaa oi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 tarinassa elää vo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äkis apiskuko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ka opetti luk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itä hyvä mieli tulee aina v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utta Sillanpää 2. lk, 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opettavat luk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opettavat kirjoitta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opettavat runoil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opettavat laula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opettavat mitä v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klas Pippola 2. lk,  Piispanristin koulu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aapinen aakkoset sisältä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koulussa täytyy säilyttää.</w:t>
      </w:r>
    </w:p>
    <w:p>
      <w:pPr>
        <w:pStyle w:val="Normal"/>
        <w:rPr/>
      </w:pPr>
      <w:r>
        <w:rPr/>
        <w:t>(Valtteri Nummela 2. lk,  Piispanristin koul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on kuk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munii aakkosmuni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uoraan sanoen kirjaim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on aapiskukk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ka on hyvin viisas kuk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onsta Kangasniemi 2. lk,  Piispanristin koulu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on aivan kuin taik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llä opit lukemaan ja kirjoitta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hyvä taito luk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paljon selventää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kirjoituskin tärkeää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 se muista jälkeen jä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isa Sjöström 2. lk, 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, aakkoset nuo kaikki hauskat kirjaime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orakaiteet, kiemurat mielestäni hausk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t hei kaikki lukemaan ja oppi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ikki kouluun mukaan tulkaa vaa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ria Virtanen 2. lk, 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 on kiv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iellä on kaverei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vaa vauhtia mennään koko aj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nen tuodaan ja aakkoset luet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toisia tuet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 on kiv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tematiikka me opita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luontoa katsell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tse kääntyy opee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ollaan hilj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ora Lehtonen 2. lk, Piispanristin koulu)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kkaset koulu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elo kukka kummalli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usu varren kokoi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kkuu lehden pääll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ivuokon hentoon lauluun nukah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lise Soini 2. lk, Piispanristin koulu)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opettaja opett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lasten mieleen leijailee aakkosia mon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n aapiskukko kiekuu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välitunnin aika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lise Soini 2. lk, Piispanristin koulu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kukkulalla aapista luk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kukko kouluun mennään haluai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ia harjoittel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uraavana päivänä aapiskukko kouluu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 tallustaa hyvällä mielellä aapista luki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aara Suojanen 2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aulavat 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, aa 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na mulle aapi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 aa 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lle miel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n mielen koulu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i hei hyvä m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ia laulatt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iirii rallalla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ksunaksu ralla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u tuu tukutt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uli tukkaa liehut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nni Järvinen 2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atti ja Kat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 Matti Paatin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lla oli aapi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ilta puuttui hamm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in lempilelu oli lamm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asper Reima 2. lk, Piispanristin koulu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öllin aapi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pa kerran Röl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yhen aapisen pöl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itä vähän aikaa töl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urmikolla köl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nes nukah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niina Laitakari 2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ricolan ru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on yö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ppuu Agricolan työ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essa on jo k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ikilla on siitä hyvä m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kaikilla on mukav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kirjoja lukea os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nina Laitakari 2. lk, Piispanristin koulu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ei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 peikko, jolta irtosi hamm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 paikkasi lamm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ka koulun käv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hyvän mielen sa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uki aapista ku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ikkokin oppi luk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lisa Viitasalo 2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uku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aivast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ukoulua nyt mainos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utoukka lukukouluun taapert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lkein kaaren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kkumato lukemaan opp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isästä tulikin kok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lla Alahäme 2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o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kko, kukko, lukko pikku-muna opett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niset tossut ja punaiset possut sikala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kki ja tukki päälle menevä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a hassusti kä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ihen päättyi rukin ja tukin tar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ina sai kapinalliset päälle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DEFG myyrä opett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rusta tuli por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iri ja siili tappeliv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ssi Jyräsalo 2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as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 kerran tas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mi oli Nassu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ssu oli Lass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 possu paks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kkoset ne vasta 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llä nas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si Reijonen 2. lk, Piispanristin koulu)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usa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sakko tusa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ita päälle Lusak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sulla hieno pusak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 kyljessä kuv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sakolla on tusa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vielä yksi musa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ista vielä yk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nyt ni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ssi Reijonen 2.lk, Piispanristin koulu )</w:t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rik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kola Agrikol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 suinkaan vain ole kokako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c kissa kävele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kapuita pitkin Uranukse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emu Kaikuranta 2.lk, Piispanristin koulu 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kukko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lukemisen lukko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joittaa ja nauratta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aapista luetaan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ista sanat valmistuu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na tuli jee!!!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ä olen lukija,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nen on mukana.</w:t>
      </w:r>
    </w:p>
    <w:p>
      <w:pPr>
        <w:pStyle w:val="Heading1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da Kuokka 2.lk, Kotimäen koulu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kiukkuinen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li hassun  värinen.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ä tykkään koulust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myöskin joulusta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yöskin aapiskukosta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meidän oven lukosta.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uvi-Sofia Vainio  2. lk, Kotimäen koulu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si ja Agricola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si sitä kerran naureskeli,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 Agricola vaan kirjoitteli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t sitten se muuttui toisinpäin,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ttä aasi sitä siinä kirjoitti, </w:t>
      </w:r>
    </w:p>
    <w:p>
      <w:pPr>
        <w:pStyle w:val="Heading1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 Agricolaa vaan nauratti</w:t>
      </w:r>
    </w:p>
    <w:p>
      <w:pPr>
        <w:pStyle w:val="Heading1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aniela Heino 2. lk, Kotimäen koulu)</w:t>
      </w:r>
    </w:p>
    <w:p>
      <w:pPr>
        <w:pStyle w:val="Heading3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lukee, kirjoittaa ja siipiään levittelee.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,B,C,  aapiskukolla on hyvä sydän.</w:t>
      </w:r>
    </w:p>
    <w:p>
      <w:pPr>
        <w:pStyle w:val="Heading1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altteri Haapasaari 2. lk, Kotimäen koulu)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saa kirjoittaa,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ea ja laskea matikkaa.</w:t>
      </w:r>
    </w:p>
    <w:p>
      <w:pPr>
        <w:pStyle w:val="Heading4"/>
        <w:spacing w:lineRule="atLeast" w:line="1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Joonas Lehtonen 2. lk, Kotimäen koulu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hassun värinen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li tosi iloinen. 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ä tykkään joulusta 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tosi paljon koulusta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öskin aapiskukosta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meidän oven lukosta.</w:t>
      </w:r>
    </w:p>
    <w:p>
      <w:pPr>
        <w:pStyle w:val="Heading4"/>
        <w:spacing w:lineRule="atLeast" w:line="1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Anna Salonen 2. lk, Kotimäen koulu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ista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DEFG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fantti on hyväsydäminen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JKLMN 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i on erittäin ystävällinen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QRSTU 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ro on yksinäinen. 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WXYZÅÄÖ 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las on pahasydäminen.</w:t>
      </w:r>
    </w:p>
    <w:p>
      <w:pPr>
        <w:pStyle w:val="Heading4"/>
        <w:spacing w:lineRule="atLeast" w:line="1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Aleksi Laakso 2.lk, Kotimäen koulu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idän ope raitapaitainen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maailman paras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itapaita on ope pysyvä.       </w:t>
      </w:r>
    </w:p>
    <w:p>
      <w:pPr>
        <w:pStyle w:val="Heading4"/>
        <w:spacing w:lineRule="atLeast" w:line="1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Eveliina Rainti 2.lk, Kotimäen koulu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hyvän mielen tuo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onnen myös tien  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DEFGHIJKLMNOPQRSTUVWXYZÅÄÖ</w:t>
      </w:r>
    </w:p>
    <w:p>
      <w:pPr>
        <w:pStyle w:val="Heading4"/>
        <w:spacing w:lineRule="atLeast" w:line="1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Jere Tyni  2.lk, Kotimäen koulu)</w:t>
      </w:r>
    </w:p>
    <w:p>
      <w:pPr>
        <w:pStyle w:val="Normal"/>
        <w:spacing w:lineRule="atLeast" w:line="10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lukko näin kukko laulelee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defghijklmnopqrstuvwxyzåäö.</w:t>
      </w:r>
    </w:p>
    <w:p>
      <w:pPr>
        <w:pStyle w:val="Heading4"/>
        <w:spacing w:lineRule="atLeast" w:line="1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Tania Mahkonen 2. lk, Kotimäen koulu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5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Aasi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Aasi aakkosia luettelee,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CDEFGHIJKLMNOPQRSTUWXYZÅÄÖ.  </w:t>
      </w:r>
    </w:p>
    <w:p>
      <w:pPr>
        <w:pStyle w:val="Heading4"/>
        <w:spacing w:lineRule="atLeast" w:line="1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Laura Paldan 2. lk, Kotimäen koulu)</w:t>
      </w:r>
    </w:p>
    <w:p>
      <w:pPr>
        <w:pStyle w:val="Normal"/>
        <w:spacing w:lineRule="atLeast" w:line="100"/>
        <w:ind w:firstLine="130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yvä mieli koulusta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n mielen tuo minulle koulu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tietenkin myös joulu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ikka kouluun täytyy herätä aikaisin, 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nä silti raikaisin: 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</w:rPr>
        <w:t>On ihanaa päästä kouluun,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aik on puoli vuotta jouluun!”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ulia Nikkola 2. lk, Kotimäen koulu)</w:t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ricolan ja Aapiskukon ajattelua aakkosista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ja aapiskukko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ttelivat aakkosista,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jattelivat auringosta,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fantista ja Eemelistä.</w:t>
      </w:r>
    </w:p>
    <w:p>
      <w:pPr>
        <w:pStyle w:val="Heading4"/>
        <w:spacing w:lineRule="atLeast" w:line="1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Paavo Nätti  2. lk, Kotimäen koulu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a, b, c :n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ttaa lapsilleen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itua pitää kukko,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nha raihnainen ukko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ko piirtää taululle kukan,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heittää samalla toisen sukan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 kukko antaa läksyn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en jälkeen käskyn: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iusata toisia ei saa 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i Agricolaa suututtaa.</w:t>
      </w:r>
    </w:p>
    <w:p>
      <w:pPr>
        <w:pStyle w:val="Heading4"/>
        <w:spacing w:lineRule="atLeast" w:line="1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Ella Ruohonen 2. lk, Kotimäen koulu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sain ensimmäisen kirjan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e on aapinen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mukavaa,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uusia asioita oppia saa.</w:t>
      </w:r>
    </w:p>
    <w:p>
      <w:pPr>
        <w:pStyle w:val="Heading4"/>
        <w:spacing w:lineRule="atLeast" w:line="1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Joonas Talja 2. lk, Kotimäen koulu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Heading5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kuopsuttaa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alkaa kiekumaan.</w:t>
      </w:r>
    </w:p>
    <w:p>
      <w:pPr>
        <w:pStyle w:val="Heading4"/>
        <w:spacing w:lineRule="atLeast" w:line="100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(Ilmari Tuominen 2. lk, Kotimäen koulu)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java on aapiskukko,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ka ovessa on lukko.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llä omat aakkoset on </w:t>
      </w:r>
    </w:p>
    <w:p>
      <w:pPr>
        <w:pStyle w:val="Normal"/>
        <w:spacing w:lineRule="atLeast" w:line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itä saada on mahdo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Helmi Puustinen 2. lk, Kotimäen koulu)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-luokkalaisten runot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jaton putou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kkosmetsässä on rajatont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nen kiljaisee aakkosia monta mont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aapiskukko karjaisee niin rajaton putous sortu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kkospuutkin horjuu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 ole paikkaa parempa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voisi aakkoslinnoja rakent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uhaisaa on aakkosmetsässä tänään iltapäivällä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tta yhtäkkiä rauha sortuu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n rajaton putous jälleen murtuu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i miten värikästä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n aakkoset pääsivät pälkähästä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t ryökäle aapinen sai jälleen opetuks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onnellisia ovat aakkos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tipuilla on hyvä m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in kuin laulavan kuk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urava kiel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ino-Ellen Jokinen 3.lk, Auranlaakson koulu, palkittu ru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aapiskukko Agricolan keksintö vaan ei medi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iks kerron sul’ tän minijutun Mikes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man Mikkee tääki teksti ruottiks ois, jost mä en pitäis todelka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 et vähä kunniotust Mike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omen kirjakielen keksijä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onsta Kivi 3. lk, Valkeavuoren koulu, palkittu ru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nen opetteli aakkos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a aapinen ei osannut aakkos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pä aapiskukko auttoi aap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aapiselle tuli hyvä m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muuten: kiittäkää tästä Agricol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iku Koivisto 3. lk, Piispanristin koulu, palkittu run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 bee c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 bee cee mummo hyppelee tikapuita pitkin katolle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e cee äf mummo tippuu PÄF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ee hoo ii mummo huutaa A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emu Turakainen 3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BC  Kukko  kävelee.  DEF   Delfiini hyppele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HI  Gerpiili ja   Hiiri ihmett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KL  Jee  kana  laulaa. MNO   Mammutti  nousee oksalleen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QR   Possu  Quk  röhköttä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U  Siili Turvassa Uinuu.  VWX  Viiriäis  wilius  äxsää  tutkii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ZÅ  Yskö  zaila  Ruotsalaista  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ta  katsoo.  ÄÖ  Äston  Örkä  lehtee.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ino Yli-Talonen 3.lk, Kuusiston koulu)</w:t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555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aikki aakkoset</w:t>
      </w:r>
    </w:p>
    <w:p>
      <w:pPr>
        <w:pStyle w:val="Normal"/>
        <w:tabs>
          <w:tab w:val="clear" w:pos="709"/>
          <w:tab w:val="left" w:pos="274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uivat  koulussa siellä ne aakkoset.</w:t>
      </w:r>
    </w:p>
    <w:p>
      <w:pPr>
        <w:pStyle w:val="Normal"/>
        <w:tabs>
          <w:tab w:val="clear" w:pos="709"/>
          <w:tab w:val="left" w:pos="24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psia opettivat ja illalla nukkuivat  kynäpurkissa.</w:t>
      </w:r>
    </w:p>
    <w:p>
      <w:pPr>
        <w:pStyle w:val="Normal"/>
        <w:tabs>
          <w:tab w:val="clear" w:pos="709"/>
          <w:tab w:val="left" w:pos="219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mulla  kun ne heräsivät nousivat sängystä  ja  kynät keräsivät.</w:t>
      </w:r>
    </w:p>
    <w:p>
      <w:pPr>
        <w:pStyle w:val="Normal"/>
        <w:tabs>
          <w:tab w:val="clear" w:pos="709"/>
          <w:tab w:val="left" w:pos="36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mmi Alander 3.lk, Kuusiston koulu)</w:t>
      </w:r>
    </w:p>
    <w:p>
      <w:pPr>
        <w:pStyle w:val="Normal"/>
        <w:tabs>
          <w:tab w:val="clear" w:pos="709"/>
          <w:tab w:val="left" w:pos="163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7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751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kukko kiekuu kun yksin on se.Ja Aapiskanat kotkotta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odottavat kukko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n kukko kotiin saapuu niin kanat tervehtii kukkoa riemuissaa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n kukko on kotona niin kanat voi rauhassa munia kun kettua ei nä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Yhden kanan munasta kuoriutuu kiltti poika tipu.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kukko saa päättää mikä nimi pikkupoika tipull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hdoin oman nimen pojan nimi on tästä lähtien pikku Pekk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kku Pekka saa nyt lähteä tutustumaan maailmaan isoon.</w:t>
      </w:r>
    </w:p>
    <w:p>
      <w:pPr>
        <w:pStyle w:val="Normal"/>
        <w:tabs>
          <w:tab w:val="clear" w:pos="709"/>
          <w:tab w:val="left" w:pos="19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iri Nyrhilä 3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ric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mietti.Agricola keks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keksi meidän kirjallisuud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DEFGHIJKLM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QRSTUVXYZÅÄÖ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inä oli aakkoset jot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un tarvits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veliina Lehtinen  3.lk, Kuusiston 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Hyvä mieli</w:t>
      </w:r>
    </w:p>
    <w:p>
      <w:pPr>
        <w:pStyle w:val="WWLeipteksti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kukko toi uutisen, on Agricolan päivä . </w:t>
      </w:r>
    </w:p>
    <w:p>
      <w:pPr>
        <w:pStyle w:val="WWLeipteksti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mmallisesti multa häipyy joka huolen häivä. </w:t>
      </w:r>
    </w:p>
    <w:p>
      <w:pPr>
        <w:pStyle w:val="WWLeipteksti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 Suomen kielen keksi. Jotenkin se saa minulle hyvän mielen 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milia Puolitaival 3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0"/>
        <w:rPr/>
      </w:pPr>
      <w:r>
        <w:rPr>
          <w:rFonts w:cs="Arial" w:ascii="Arial" w:hAnsi="Arial"/>
          <w:b/>
          <w:bCs/>
          <w:sz w:val="20"/>
        </w:rPr>
        <w:t>Kissa löytää ystävänsä</w:t>
      </w:r>
      <w:r>
        <w:rPr>
          <w:rFonts w:cs="Arial" w:ascii="Arial" w:hAnsi="Arial"/>
          <w:sz w:val="20"/>
        </w:rPr>
        <w:t xml:space="preserve">                                                                       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, b, c kissa kävelee tikapuita pitkin taivaaseen.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, e, f kissa on kadottanut hiirensä.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, h, i olkoon pikku hiiri olkoon pikku Mouse.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, k, l hiiri löysi juustonsa. M, n, o missä pieni hiiri nakertaa.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, q, r  pieni hiiri nakertaa puussa.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, t, u  Mihin pieni hiiri piiloutuu. 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, x, y  hiiri nukkuu puussa.</w:t>
      </w:r>
    </w:p>
    <w:p>
      <w:pPr>
        <w:pStyle w:val="TextBody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, å, ä, ö, sieltä hiiri huutaa pöö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na Heinonen 3.lk, Kuusiston koulu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Koira menee koriin  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A,b,c  koira tallustaa portaita pitkin kori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rissa olikin kissa joka oli nimeltään Missa.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se kääntyi ja näki norsun jonka ni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li Mors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Julia Viitanen 3.lk, Kuusiston koulu)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ta aapinen. Niin osaat aakkoset ja sitten mene kouluu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in tulee hyvä mieli kun opi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huomen aamulla on taas hyvä m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aapiskukko herättä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Teemu Kangas 3.lk, Kuusiston koulu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pit aakkoset ja saat aapis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let viisaaksi ja syöt kaalis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ussi Mäkikangas 3.lk, Kuusist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ppii aakkoset ja myös lask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ppii myös englantia ja paljon, paljon muu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aneli Lehtinen 3.lk, Kuusiston koulu)</w:t>
      </w:r>
    </w:p>
    <w:p>
      <w:pPr>
        <w:pStyle w:val="Normal"/>
        <w:ind w:left="1304" w:firstLine="19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4" w:firstLine="196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Riimitellen </w:t>
      </w:r>
      <w:r>
        <w:rPr>
          <w:rFonts w:cs="Arial" w:ascii="Arial" w:hAnsi="Arial"/>
          <w:sz w:val="20"/>
        </w:rPr>
        <w:t xml:space="preserve">      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 oli suomen kieli, meille tuli hyvä mieli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i hän aakkoset kasaan. Nyt kun minä välit tasaan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i anna apu, tossa on mun rap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ida Impilä 3.lk, Kuusiston koulu)</w:t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uno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on hyvä miel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a sen kieli n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hu kävelee 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si säveleen laul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pa kerran ilve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lla oli kirv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pa kerran sii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lla on tii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Rea Kulmala 3.lk, Kuusiston koulu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-ru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mulla aapiskukko alkoi syödä kananruoka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kukko menee katsomaan televisio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 tule mitään kolmoselta, neloselta, viitoselt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äs mitä kuutoselta. Jalkapalloa Brasilia vastaan Saksa!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silia johtaa 3-0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esse Jalava 3. lk, Hovirinna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n aapiskukk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olla aapin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essa aakkose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ista hyvä m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nka Suomela 3. lk, Hovirinna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oppi lentämää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lähti aakkosia etsimää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öysi aan, been, ceen, deen,een, äffän ja ge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tti: näistä alun te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löysi hoon, iin, jiin, koon, ällän, ämmän ja ännä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an vielä enemmä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, pee, quu, är, äs, tee,u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äistä parantu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e, äx,yy, zeta, åå, ää, öö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jaimet on talless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a kieli hallu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nka Suomela 3. lk, Hovirinna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laulaa viserteli orre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ko huomasi orren heiluv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uli sitä heilut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kukko lähti pakoh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atu Laine 3. lk, Hovirinna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s olet oikein voimakas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olet oikein suur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olet vala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 olet valas, niin ui vedess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 olet nors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kävele maa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ttaja antaa valaalle vaikeamm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orsulle helpomman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lpailu alk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sanoi: tasap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tuli tasap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oonas Marttila 3. lk, Hovirinna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lukee palj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syö kirjat suihin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tekee uuden kirj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imi Junnola 3. lk, Hovirinna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keksi suomen kielen ja aakkos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ista tuli aapi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essa oli aapiskuk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oli punai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itä tuli hyvä mieli. Ja siitä tuli miel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omen k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rista Peippo 3. lk, Hovirinna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alkoi kok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 alkoi rok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en tosi nuor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lla on mukava muor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Riku Lahtinen 3. lk, Hovirinna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 keksi suomen kiel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kaikki harjoitteli sitä hyvin miel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Pyry Tenho 3. lk, Hovirinna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-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si hyvä kiel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esse Lindberg 3. lk, Hovirinna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olin pieni lintu, äitini opetti minua lentämää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sin putosin. Äitini haki minut maas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isella pääsin talon kato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pääsin koulun katoll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ulle tuli hyvä m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oma kieleni oli hieno s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 kivaa puhua suom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arri Liukkonen 3. lk, Hovirinna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, aapiskukko kirkais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äntäväki heräs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ia jakoi muille kanoill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essa luk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n lempijuoma o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ca-co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o Santonen 3. lk, Hovirinnan koulu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suomen kielen keks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tivalkoisella sulkakynällään paperiin kirjoitt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en hän tekais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aakkoset ympärillään tanss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eo Santonen 3. lk, Hovirinna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keksi suomen kiel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i itselleen hyvän miel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kakynä vain heilu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vastuksia tuli, sulat pöllys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kko Hakola 3. lk, Hovirinnan koulu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kukko on kirjainten herr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jaimet ovat iloisia, että heitä suojellaan kirjainarku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kukko nukahtaa, niin ilta tulla s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lja Kavuncu 3. lk, Hovirinna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ämä oli vaikeaa ilman suomen kielt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syntyivät Agricolan mielest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kaikille tuli hyvää mielt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leg Stepanenkov 3. lk, Hovirinna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sulle aakkoset opet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vaa aapin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opit 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oivo Penninkangas 3. lk, Hovirinna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gricola   </w:t>
      </w:r>
      <w:r>
        <w:rPr>
          <w:rFonts w:cs="Arial" w:ascii="Arial" w:hAnsi="Arial"/>
          <w:sz w:val="20"/>
        </w:rPr>
        <w:t xml:space="preserve">                              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vät tulla tupsahtaa kukat auki poksaht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innut livertää aurinko kaiken herättä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Agricola aapisen herättää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eemu Sumentola 3. lk, Valkeavuoren koulu)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ricola-run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aapisen keksi, aapiskukko siellä laul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t on suomalaisil’ hyvä mieli, kun on heil’ oma  kirjak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Riku Helle 3. lk, Valkeavuoren koulu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800000"/>
          <w:sz w:val="20"/>
        </w:rPr>
      </w:pPr>
      <w:r>
        <w:rPr>
          <w:rFonts w:cs="Arial" w:ascii="Arial" w:hAnsi="Arial"/>
          <w:b/>
          <w:bCs/>
          <w:color w:val="8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ricola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imeässä huoneessa on mies työssä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ynttilän valossa kirjoittaa yössä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ulkakynä salaisuuteen, jonka muste ikuistaa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n kello 12, kun tiimalasi särkyy. Sirpaleet pöydällä saa miehen miettimään.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än menee ulos tähtien ja sinisen taivaan alle, itsekseen huokaisten: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- Oi nouse kaunis aurinko ja surmaa kade kuu. Se aaveet pois karkottaa,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ja </w:t>
      </w:r>
      <w:r>
        <w:rPr>
          <w:rFonts w:cs="Arial" w:ascii="Arial" w:hAnsi="Arial"/>
          <w:sz w:val="20"/>
        </w:rPr>
        <w:t xml:space="preserve">hyvän mielen suo. Kuin muste paperilla, valo laaksoon leviää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liva tunne sisimmässä kun Suomen lippu liehu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a Markki 3. lk, Valkeavuore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ric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lla tähtitaivaan seisoo poik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lla kädessään sulkakyn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lkakynästä heijastuu pojan uljas tulevaisuus, hän näkee itsensä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joittamassa kirjaa kynttilän valossa, yön pimenno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ydän lyö kiivaasti kun sielusta pulppuaa yhä uudelleen ja uudelle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oja. Mies seisoo kuutamolla aivan yksin siinä, miettii pohtii pähkäil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usia sanoja. Viimein koittaa aika, jolloin hän kuolee, hän ei meiltä häviä hä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na meissä asu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enla Lehtonen 3. lk, Valkeavuoren koulu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gricola  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 colaa juo ja lähti maailmalle hyvällä mielellä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tta, kun hän maailmalta palasi hän ei enää jaksanut tätä julmaa maailma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oona Sibakov 3. lk, Valkeavuore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Mikael Agricol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lipa kerran köyhä mies. Hänen nimi oli Mikael Agrico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kaelia kiusattiin yliopistossa. Mutta hän oli todella viisas ihmin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n hän yhtenä päivänä tuli kotiin hän hipaisi työhuoneeseens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ti sulkakynän kouraansa ja nousi keittiöstä paperi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alkoi raapustaa siihen kirjoitus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uraavana aamuna hän juosta jolkotti yliopistoo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än näytti opettajalle paperins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ettaja hämmästyi ja kysyi: Mitä tuo on? Se on uusi kielemm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kael vastasi. Ensin he opettivat koko maalle uuden kiel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tämän jälkeen kukaan ei enää kiusannut häntä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a koko maa tunsi hänet. Tämä on Mikael Agricolan tarin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Elias Tähkävuori 3. lk, Valkeavuoren koulu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äntä on aapisen, Agricola ikimuistoi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 sulkakynällään taikoa paperille osa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omen kieltä ei olisikaan ellei Agricola olisi rientänyt autta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kkarapää kirjoittaa, pöytänsä ääressä aher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n ikkunasta kajastaa valo yömyöhää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llä Agricola puuskutt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omea kirjoit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Oona Hanhikoski 3. lk, Valkeavuore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lkakynällä kirjoittaa paperille raapusta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aakkos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laiset oppivat kirjojaan lukev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ni Salo 3. lk, Valkeavuore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anoista aapi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 rannalla istui, mietti miten aakkoset teke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nitaivas valkoiset pilvet, niistä syntyy S ja V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ietti herra punaparta miten muita kirjaimia voisi oll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lkakynä heiluen hän keksi kirjaimet A ja B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istä sitten sanoiksi, kunnon aapiseksi. Kirjakielen siitä väänsi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yt sitä  jo opetta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ora Kunnas 3. lk, Valkeavuoren koulu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Hyvä miel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n Agricola opettaa hyvän mielen kaikki saa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enet lapset tavaten sanovat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on ABC aapinen, se opettaa ja laulatta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 Jeesuksesta kertoo ja miten maailma synty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itä kaikki hyvän mielen s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ora Kunnas 3. lk, Valkeavuoren koulu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nen aakkosia hyräil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 tuolissa istuilee, aakkosia hän luk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joja hän kirjoittelee. Sulkakynällähän abc:tä keksittii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sitä luettiin. Runojen runo tässä on todellakin verra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ton Kristian Nguyen 3. lk, Valkeavuore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Kukkoukko</w:t>
      </w: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 aapiskukko hieman vähän hurja ukk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pinkapin matkalle kohta onkin aapi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milia Nguyen 3. lk, Valkeavuore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akkoset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kkoset  pauhaa kohta ne laula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 ihmettelee ja myöskin vähän mietiskele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kyllästyy ja kohta vähän pelästyy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milia Nguyen 3. lk, Valkeavuoren koulu)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Hyvä mieli</w:t>
      </w: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 hyvä mieli. Kohta pauhaa aivot va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aapinen kiertää maailmaa.</w:t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milia Nguyen 3. lk, Valkeavuoren koulu)</w:t>
        <w:tab/>
        <w:tab/>
        <w:tab/>
        <w:tab/>
        <w:tab/>
        <w:tab/>
        <w:t xml:space="preserve">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ric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 on kultahöyhen, Agricola on kukko joka koulussa kuluu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on 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oka aakkoset kehitti, Agricola on koulu joka kulkuset  keks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iin olet sinäkin aina ja ikuise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dreas  Hyvärinen 3. lk, Valkeavuore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 xml:space="preserve">Agricola </w:t>
      </w:r>
      <w:r>
        <w:rPr>
          <w:rFonts w:cs="Arial" w:ascii="Arial" w:hAnsi="Arial"/>
          <w:sz w:val="20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ulussa Agricolan päivää juhlitaan, pullaa suuhun sullotaa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n mielen meille toi, Agricola aapisen lo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Agricola kirjoitti, lapsille ne koulussa opet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Emilia Pitkänen 3. lk, Valkeavuoren koulu)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ric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-b-c-kirjan teki Agricola, ymmärtää suomen kielen ja miel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sas kunniapaikalla kirkon edusta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anne Bäckström 3. lk, Valkeavuoren koulu)</w:t>
      </w:r>
    </w:p>
    <w:p>
      <w:pPr>
        <w:pStyle w:val="Normal"/>
        <w:ind w:left="26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6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ric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ikkivät lapset pihalla, kiljuvat ja huutavat, nauravat ja leikkivä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n päivää juhlivat. Hyvän mielen lapset saa kun Agricolaa juhlitaa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ha puhdas koppava, aapiskukko naurava, opettaa ja käskee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ten mielen määrää. Pienet jalat tipsuttaa kohti kirkkoa pientä, kaunis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ukoilevat puolesta Mikael Agricolan. Pois kirkosta käypi askeleet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pset oman aapisen saa ja aakkoset pian osataan A B C D E F G….ja sanat oitis avautu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rika Laakkonen 3. lk, Valkeavuoren koulu)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kku Em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ikku Emmi kulkee vaan koulutietä mukavaa hyvä mieli rinnalla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linnut lentää liihottaa ja Emmin koulutietä opasta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kin odottaa Emmiä  kouluun kirjoitta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niriina Rantanen 3. lk, Valkeavuore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ric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 Suomen kirjakielen keksi. Aapiskukko pihan poikki loikk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a kultaisen palkinnon Agricola voitt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sa hyvin mielin kouluun harppoi ja papit mielissään Agricolalle laulo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hta Suomeen Abc kirja ilmestyi ja ihmiset lukemaan opp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altteri Elo 3. lk, Valkeavuore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gric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nen ja aakkoset, hyvän mielen avaim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 sulkakynällään kirjoitti historia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 tää, historiaan jää. Kynttilän valossa kirjoitt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an kirjakielemm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arpu Viloma 3. lk, Valkeavuore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ikael Agrico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hatviisisataluku syntyy Agricolan suku 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kakynä kulki kieli Suomeen sulki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ntoi meille suomen kielen ja toi meille hyvän miel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s on tärkeä se antaa meille järke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ulussa lukea voimme ja oppia kaikkea koimme.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Aada Melander 3. lk, Valkeavuoren koulu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ipä kerran herra, häntä kutsuttiin Agricolaks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 loi aikoinaan meille ja teille suomen kiel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yt voit ajatella miksi synnyit Suomeen, miksi et syntynyt vaikka Amerikkaa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utta ajattele vaikka että sinulla on oma aapinen mikä on sinun kieltä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a runoilla niin paljon kuin lystää, ole siitä onnellin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 Agricolaa ei oisi syntynyt nii sinul ei olis sinun kieltä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ora Turve 3. lk, Valkeavuore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gricola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gricola koulussa  opettaa ja hyvällä mieliin kaikki koulunsa lopetta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i puutu kirjainta kun Agricola painaa mieleen kaikki sanat ja kirjaimet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en kehitti. Sen nimeksi tuli abc-kirja ja sitä  kehuttii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lalla kun pimeni lamppu niin tipahti lattialle hampp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ello lyö 12  mutta vain Agricola työssä ahertaa ja lattian alla hiiri naker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Marja Ylilehto 3. lk, Valkeavuoren koulu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 Agricola kiltti mi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än kirjaimet ties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e kouluun ve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 ei häntä oi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 runoja oi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aisa Lahtonen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kotkott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pset oppii luk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n penkki naraht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en kannet auke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n jälkeen lapset osaavat luke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leksi Härmä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kukon aakkos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n mielen to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kun Agricola opett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paremmin ei olla vo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anteri Ranne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aapise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se opett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opit itse luk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tyytyväinen 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 osaat luke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tä tietää, mitä se ajatt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lukee, hyvä mieli aapiskukolle tu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on hyvä osat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hauska kirjaimia koka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ää runo on lopp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olle tulee hopp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niina Soini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nen on hyvä kir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parempaa puuhaa ei olek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in aapista lukea v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everi Tamminen 3. lk, Piispanristin koulu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aakkoset os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lukeakin os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hyvää mieltä s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rttu Koskinen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 on yhtä hauska kuin jou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luna avataan lahjo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koulussa ei olla kahjo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Karoliina Lempiäinen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olla on hyvä miel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sillä on niin kiva k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llä se sanoja latel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kouluun mat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n pihalla se aapista lu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o! Nyt kaatui muki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han se siellä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i, sä oot tiellä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era Valkonen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Aapiskukko laul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lee kaikille hyvä m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 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hyvä mieli tulee sinulleki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Iris Sarkkinen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lla oli aina hyvä miel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lloin hän sanoja lateli toisi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na Peippo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uluun kun mee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ä aapisen s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arjoittelin vähän aika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jaimet tunnistan j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tuli mull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on tunnen ja mukava hän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aro Sippolainen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ntuulinen Agricola aapiskukon keks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n aakkoset aapisissa loist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pset koulussa aapiskukkoa luk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itä suomen kieli keksittii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tä aapiskukolla lennettiin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nni Holmström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gricola on viisas mies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hän kaikki jo tie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n auttoi kaikkia mu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aapiskukko on samaa mielt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enla Laaksonen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on koulupäiv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kukko herääväin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rää aakkosten kiljuntaan,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an kukkoa se haittaa e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koulupäivä eessä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net tiput pulpeteiss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tua kököttää 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ttivät miks ope jo sisään tu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pulta kukko sisään astu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aapiset ottamaan käske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kukolle tule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tiput sitä tott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amilla Aaltonen 3.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 aapise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pa herra Aapiskukk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ka asui aapise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essa Aapiskukk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uleli abc laulu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ka luki aapista ni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utui aapiskukon oppilaaks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opetti aapiskukon tapo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oli herkkä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pitää olla terkk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tleena Andersson 3.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B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 kissa kävele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kukon luokse leikkimää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 munia syö ja pompp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ko päivän v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tten abc kirjaa lukem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anteri Berghjelm 3.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on kuko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on aakkosi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opet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pset koulussa koput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a koulussa hoput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etu Inki 3.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hmä on lehmän lel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kolla on kukko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olla on kaver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verilla on navet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etassa on lehmä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hmällä on ehm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kä ehmä on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on lehmän lelu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inianna Kailajärvi 3.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on 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 kerran 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olla laukussa aapiskir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htaa olla painava taakk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noi puussa istuva naakk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a kukko sanoi, nyt kuitenk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ähden kouluun, lapsia opettam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uluun.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nni Kinnunen 3.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ä luen aapis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n siitä 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n opin lukemaa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oli hausk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oonas Koski 3.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kukko aapis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valla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n värit on värikkää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van niin kuin ää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kukolla hyvä m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a suussaan on punainen k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sin oli pesä tyhj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pääsiäinen koit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nyt on pesä munista täynn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ia Koski 3.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BC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c kukko kävelee pesään hieno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itä kautta taivaase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ellä on pesä j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olla on kaamee nen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anteri Koski 3.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nen ja aakkose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tä sinä tarvits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ikenlaista niillä tee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tavut sanat kuin lause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iklas Koskinen 3.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kukko avasi iltapäivällä aapise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ltä hän oppi aakkos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uho Kuokkanen 3.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ulu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ulussa hyvä mieli o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n aapista luetaan j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kukko aakkoset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ertoo, kertoo milloin vaa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ytöt ja pojat istuu paikoilleen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ihastuu niihin aakkosii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onna Laitinen 3.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0"/>
        </w:rPr>
        <w:t xml:space="preserve">Aapiskukon </w:t>
      </w:r>
      <w:r>
        <w:rPr>
          <w:rFonts w:cs="Arial" w:ascii="Arial" w:hAnsi="Arial"/>
          <w:b/>
          <w:bCs/>
          <w:color w:val="000000"/>
          <w:sz w:val="20"/>
        </w:rPr>
        <w:t>outo</w:t>
      </w:r>
      <w:r>
        <w:rPr>
          <w:rFonts w:cs="Arial" w:ascii="Arial" w:hAnsi="Arial"/>
          <w:b/>
          <w:bCs/>
          <w:sz w:val="20"/>
        </w:rPr>
        <w:t xml:space="preserve"> un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ko on menossa pehkuihi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on päässä pyörii aakkose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 kukko ole saanu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ukkumattia luokseen kylään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yllätys ylläty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kko herää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 olikin unta koko jut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t kukko on iloi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lex Nakolinna 3.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kko opett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ko koulussa opet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ina aakkoset osaa vaa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rkä osaa numerot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ka osaa luke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asikka värit jo os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kko koulussa opet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Marietta Oravainen 3.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Aapiskukk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yöss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kirja työss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kkoset ne kirjassa pomppii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nopeasti mieleen loikki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takepin käteen nappa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aakkostakin selkään nakka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äkö kirjainten lukko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 vaan aapiskukko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etta Pietilä 3.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ukko ralliss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kukko ajoi rallia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tsoi ajo-ohjeita aapisest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nen on verraton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pu rallissa kuin myös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äkishalli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ille Raunio 3.lk, Auranlaakson koulu)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en aakkose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essa on  aakkoset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aakkoset opitaa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llä aapiskukko meitä odott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is aakkosia oppimaan!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ero Salmenoja 3.lk, Auranlaakson koulu)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kukk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opettaa</w:t>
      </w:r>
    </w:p>
    <w:p>
      <w:pPr>
        <w:pStyle w:val="Heading3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hänellä hyvä m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aina vikkelä k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ja numerot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lurei kyllä me osataan!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Verna Tainio 3.lk, Auranlaakso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ten opp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nen opett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 aakkoset lopet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paist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koulussa opit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essa on aapiskukko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oppi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 aivoissa ole tukk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un opit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 kunnoll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ikka omallatunno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nen opett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ö aakkoset lopet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erry Savo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sen il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ia on mont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a älä huol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t ne koh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saat aapis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siellä aakkosi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hta saat s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opit lukemaa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 et vielä os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a kirjaimia enn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tellaan numerot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a ne ovat helpo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ia on mont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tta älä huol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it ne koh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erry Savo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Äidink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n äidinkieltä käytetty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 monta sataa vuot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Äidinkieltä kannattaa käyttää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kasvot hyvällä mielellä täyttä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 äidinkieltä koulussa harjoittelee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sona se on jo halluss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it säilyttää sitä taskuss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ettele äidinkieltä!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Jaakko Isomoisio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ta kun luetaa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kkoset me opit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tä aika monta jo o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kainen on verrat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sonantit ja vokaalit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avat hienot pokaali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Tuuli Sainio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pinen aukea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pisen sisällä on kirjaimia mont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aakkoset kirjaimia koment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aapinen jo aukea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silloin aapiskukkokin jo komen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 käy j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lapsia opetet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 voi sanoja opiskell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s kirjaimet sikin sokin 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t jokainen paikoille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in lukeminen alkaa s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oora Laaksonen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omen kie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omenlippu sinivalkoin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irjaimet omistaa iso aapine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ulussa Suomen kielestä puhutaa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emaan ja kirjoittamaan opita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skukko kirjaimet järjestä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pieniä lapsia opett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n opitaan uusia asioi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lee hyvä m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hdas ja ihana suomen kie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Emmi Timonen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akkos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yvä mieli pirteä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olo myös virkeä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akkoset sua autta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aapiskukko niitä haukka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ulussa on kiva olla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kä ole olo no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apinen on paras oll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ttet ole hunningoll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inda Valtonen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Leppäkertt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lipa kerran leppäkerttu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nen nimensä oli Tert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n heräsi aamulla aikaisin kouluu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n söi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i hampa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 paimensi lampaa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n lähti kouluu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än piti koulust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ska siellä sai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skea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kea ja opp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aura Lindroos 3. lk, Piispanristin koul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0"/>
      <w:lang w:val="fi-FI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Comic Sans MS" w:hAnsi="Comic Sans MS" w:eastAsia="Times New Roman" w:cs="Times New Roman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Comic Sans MS" w:hAnsi="Comic Sans MS" w:eastAsia="Times New Roman" w:cs="Times New Roman"/>
      <w:b/>
      <w:bCs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omic Sans MS" w:hAnsi="Comic Sans MS" w:eastAsia="Times New Roman" w:cs="Times New Roman"/>
      <w:sz w:val="32"/>
      <w:szCs w:val="24"/>
    </w:rPr>
  </w:style>
  <w:style w:type="character" w:styleId="DefaultParagraphFont">
    <w:name w:val="Default Paragraph Font"/>
    <w:qFormat/>
    <w:rPr/>
  </w:style>
  <w:style w:type="character" w:styleId="WWKappaleenoletusfontti">
    <w:name w:val="WW-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WWKuvaotsikko">
    <w:name w:val="WW-Kuvaotsikko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akemisto">
    <w:name w:val="WW-Hakemisto"/>
    <w:basedOn w:val="Normal"/>
    <w:qFormat/>
    <w:pPr>
      <w:suppressLineNumbers/>
    </w:pPr>
    <w:rPr>
      <w:rFonts w:cs="Tahoma"/>
    </w:rPr>
  </w:style>
  <w:style w:type="paragraph" w:styleId="WWLeipteksti2">
    <w:name w:val="WW-Leipäteksti 2"/>
    <w:basedOn w:val="Normal"/>
    <w:qFormat/>
    <w:pPr>
      <w:widowControl/>
    </w:pPr>
    <w:rPr>
      <w:rFonts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34:00Z</dcterms:created>
  <dc:creator>Elina Närvä</dc:creator>
  <dc:description/>
  <dc:language>en-US</dc:language>
  <cp:lastModifiedBy>annpuo</cp:lastModifiedBy>
  <dcterms:modified xsi:type="dcterms:W3CDTF">2007-09-26T12:34:00Z</dcterms:modified>
  <cp:revision>2</cp:revision>
  <dc:subject/>
  <dc:title>Mini Runo-Kaarinan suosio kasvoi</dc:title>
</cp:coreProperties>
</file>