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Mitalitaiteen vuoskirja 2007</w:t>
      </w:r>
    </w:p>
    <w:p>
      <w:pPr>
        <w:pStyle w:val="Normal"/>
        <w:rPr>
          <w:smallCaps/>
        </w:rPr>
      </w:pPr>
      <w:r>
        <w:rPr>
          <w:smallCaps/>
        </w:rPr>
        <w:t>sisälly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Veikko Löyttyniemi: Mitaleja ja näyttelyjä (pääkirjoitus, s. 5–6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ikael agricolan juhlavuosi</w:t>
      </w:r>
    </w:p>
    <w:p>
      <w:pPr>
        <w:pStyle w:val="Normal"/>
        <w:rPr/>
      </w:pPr>
      <w:r>
        <w:rPr/>
        <w:t>Liisa Lindgren: Mikael Agricola – itsensä näköinen suurmies (s. 7–18)</w:t>
      </w:r>
    </w:p>
    <w:p>
      <w:pPr>
        <w:pStyle w:val="Normal"/>
        <w:rPr/>
      </w:pPr>
      <w:r>
        <w:rPr/>
        <w:t>Tuukka Talvio: Mikael Agricola mitalitaiteessa (s. 19–21)</w:t>
      </w:r>
    </w:p>
    <w:p>
      <w:pPr>
        <w:pStyle w:val="Normal"/>
        <w:rPr/>
      </w:pPr>
      <w:r>
        <w:rPr/>
        <w:t>Christian Hoffmann: Kilpailu Mikael Agricolan juhlavuoden mitaliksi (s. 22–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tta Mäkelä: Kädet muistavat mitalit. Tampereen taidemuseon uusi johtaja Taina Myllyharju muovasi savea mitaliksi lapsuuden Raumalla (s. 32–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Welling: Uutta ja nuorta – 2. kansainvälinen mitalitaiteen symposium Turussa 2007 (s. 34–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na Räty: ”Hiljaa hyvä tulee”, Vilho Härkönen. Retrospektiivinen näyttely Etelä-Karjalan taidemuseossa 31.3. – 6.5. 2007 (s. 36–41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italitaidetta vehmaalla</w:t>
      </w:r>
    </w:p>
    <w:p>
      <w:pPr>
        <w:pStyle w:val="Normal"/>
        <w:rPr/>
      </w:pPr>
      <w:r>
        <w:rPr/>
        <w:t>Leo Ääri: Jussi Vikaisen syntymästä 100 vuotta (s. 42–46)</w:t>
      </w:r>
    </w:p>
    <w:p>
      <w:pPr>
        <w:pStyle w:val="Normal"/>
        <w:rPr/>
      </w:pPr>
      <w:r>
        <w:rPr/>
        <w:t>Jarkko Roth ja Reijo Paavilainen myös mukana näyttelyssä (koonnut Veikko Löyttyniemi, s. 47–4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i Järvinen: Mitalitaiteen vuosikilpailu 2007 (s. 49–55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italitaiteen maailmankongressi 2007</w:t>
      </w:r>
    </w:p>
    <w:p>
      <w:pPr>
        <w:pStyle w:val="Normal"/>
        <w:rPr/>
      </w:pPr>
      <w:r>
        <w:rPr/>
        <w:t>Ilkka Voionmaa:FIDEM XXX – Mitalitaiteen juhlaa Colorado Springsissä (s. 56–61)</w:t>
      </w:r>
    </w:p>
    <w:p>
      <w:pPr>
        <w:pStyle w:val="Normal"/>
        <w:rPr/>
      </w:pPr>
      <w:r>
        <w:rPr/>
        <w:t>Tapio Suominen: FIDEMin korkean paikan leiri Colorado Springsissä 2007 (s. 62–65)</w:t>
      </w:r>
    </w:p>
    <w:p>
      <w:pPr>
        <w:pStyle w:val="Normal"/>
        <w:rPr/>
      </w:pPr>
      <w:r>
        <w:rPr/>
        <w:t>Outi Järvinen: Suomen osuus FIDEM-näyttelyssä 2007 (s. 66–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ustelua (s. 74–75)</w:t>
      </w:r>
    </w:p>
    <w:p>
      <w:pPr>
        <w:pStyle w:val="Normal"/>
        <w:rPr/>
      </w:pPr>
      <w:r>
        <w:rPr/>
        <w:t>Poimintoja Killan toiminnasta 2006–2007 (s. 76–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kka Voionmaa: English summaries (s. 79–85)</w:t>
      </w:r>
    </w:p>
    <w:p>
      <w:pPr>
        <w:pStyle w:val="Normal"/>
        <w:rPr>
          <w:lang w:val="sv-FI"/>
        </w:rPr>
      </w:pPr>
      <w:r>
        <w:rPr>
          <w:lang w:val="sv-FI"/>
        </w:rPr>
        <w:t>Gunnel Sievers: Svenskt sammandrag (s. 86–92))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imes" w:hAnsi="Times" w:eastAsia="Times" w:cs="Times"/>
      <w:lang w:val="nl-N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4:00Z</dcterms:created>
  <dc:creator>ojarvine</dc:creator>
  <dc:description/>
  <cp:keywords/>
  <dc:language>en-US</dc:language>
  <cp:lastModifiedBy>ojarvine</cp:lastModifiedBy>
  <cp:lastPrinted>2007-11-08T11:55:00Z</cp:lastPrinted>
  <dcterms:modified xsi:type="dcterms:W3CDTF">2008-02-18T09:54:00Z</dcterms:modified>
  <cp:revision>5</cp:revision>
  <dc:subject/>
  <dc:title>Kuntamitalit (VL</dc:title>
</cp:coreProperties>
</file>